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书记抓基层党建工作专项述职报告"/>
      <w:r>
        <w:rPr/>
        <w:t>党组织书记抓基层党建工作专项述职报告</w:t>
      </w:r>
      <w:bookmarkEnd w:id="0"/>
    </w:p>
    <w:p>
      <w:pPr>
        <w:pStyle w:val="Normal"/>
        <w:rPr/>
      </w:pPr>
      <w:r>
        <w:rPr/>
        <w:t>在街工委、办事处的正确领导下，作为</w:t>
      </w:r>
      <w:r>
        <w:rPr/>
        <w:t>XX</w:t>
      </w:r>
      <w:r>
        <w:rPr/>
        <w:t>社区社区党建第一责任人，我认真贯彻落实街工委关于社区基层党建责任制目标的要求，紧紧把握自身在社区党建工作中牵头抓总、当好表率的具体职责定位。按照“以老带新、共同进步”的工作思路，以开展创先争优活动为契机，团结带领社区广大党员干部群众艰苦奋斗、开拓创新、扎实工作，提升本社区党建工作水平，有力地推进了辖区各项事业发展。下面，我就履行</w:t>
      </w:r>
      <w:r>
        <w:rPr/>
        <w:t>XX</w:t>
      </w:r>
      <w:r>
        <w:rPr/>
        <w:t>社区党建工作第一责任人职责情况述职如下：</w:t>
      </w:r>
    </w:p>
    <w:p>
      <w:pPr>
        <w:pStyle w:val="Normal"/>
        <w:rPr/>
      </w:pPr>
      <w:r>
        <w:rPr/>
        <w:t>一、党建工作的总体思路</w:t>
      </w:r>
    </w:p>
    <w:p>
      <w:pPr>
        <w:pStyle w:val="Normal"/>
        <w:rPr/>
      </w:pPr>
      <w:r>
        <w:rPr/>
        <w:t>XX</w:t>
      </w:r>
      <w:r>
        <w:rPr/>
        <w:t>社区党支部以邓小平理论和“三个代表”重要思想为指导，以认真贯彻落实党的十七大精神为重点，以服务社区发展为目标，以党的执政能力建设和先进性建设为主线，以改革创新精神全面推进社区党的建设，认真开展深入学习实践科学发展观活动，完善党对社区工作的领导，进一步加强社区基层组织和干部队伍、党员队伍建设，为推进社区发展提供坚强的政治和组织保证。</w:t>
      </w:r>
    </w:p>
    <w:p>
      <w:pPr>
        <w:pStyle w:val="Normal"/>
        <w:rPr/>
      </w:pPr>
      <w:r>
        <w:rPr/>
        <w:t>二、党建工作的重点</w:t>
      </w:r>
    </w:p>
    <w:p>
      <w:pPr>
        <w:pStyle w:val="Normal"/>
        <w:rPr/>
      </w:pPr>
      <w:r>
        <w:rPr/>
        <w:t>进一步规范党对社区工作领导，巩固党的执政基础和群众基础，强化基层党组织领导发展农村经济的能力，进一步</w:t>
      </w:r>
    </w:p>
    <w:p>
      <w:pPr>
        <w:pStyle w:val="Normal"/>
        <w:rPr/>
      </w:pPr>
      <w:r>
        <w:rPr/>
        <w:t>改善党员队伍结构，认真贯彻落实党的各项方针政策，以创先争优活动为契机，建设市级文明示范社区，巩固市级五星级和谐社区，拓展社区特色服务品牌，实行党建网格化，打造方便快捷的社区服务圈。</w:t>
      </w:r>
    </w:p>
    <w:p>
      <w:pPr>
        <w:pStyle w:val="Normal"/>
        <w:rPr/>
      </w:pPr>
      <w:r>
        <w:rPr/>
        <w:t>三、党建工作具体措施</w:t>
      </w:r>
    </w:p>
    <w:p>
      <w:pPr>
        <w:pStyle w:val="Normal"/>
        <w:rPr/>
      </w:pPr>
      <w:r>
        <w:rPr/>
        <w:t>1</w:t>
      </w:r>
      <w:r>
        <w:rPr/>
        <w:t>、加强党员干部教育管理，打造党建工作品牌。</w:t>
      </w:r>
    </w:p>
    <w:p>
      <w:pPr>
        <w:pStyle w:val="Normal"/>
        <w:rPr/>
      </w:pPr>
      <w:r>
        <w:rPr/>
        <w:t>一是建设“学习型、服务型、公开型”两委班子。坚持每月一次两委学习制度和业余自学制度，在班子成员中开展“工作中学习、生活中学习”，同时提倡互帮相促，积极交流的良好工作氛围，利用社区图书馆组织党员干部利用业余时间学习党的理论知识和社区工作业务指导等书籍，增长知识提高业务水平。另外还组织辖区党员干部群众参加市、区、街及社区举办的各种培训</w:t>
      </w:r>
      <w:r>
        <w:rPr/>
        <w:t>7</w:t>
      </w:r>
      <w:r>
        <w:rPr/>
        <w:t>次，解放了党员干部思想，开拓了视野。</w:t>
      </w:r>
    </w:p>
    <w:p>
      <w:pPr>
        <w:pStyle w:val="Normal"/>
        <w:rPr/>
      </w:pPr>
      <w:r>
        <w:rPr/>
        <w:t>我们社区工作千头万绪，需要发挥社区各个层面的力量支持和参与。</w:t>
      </w:r>
      <w:r>
        <w:rPr/>
        <w:t>XX</w:t>
      </w:r>
      <w:r>
        <w:rPr/>
        <w:t>社区以巩固星级和谐社区为目标，成立了部分社区党员和热心于社区发展的社区居民群众组成的志愿者队伍。同时积极发挥党员模范旗帜示范作用。在社区的公益活动中，我作为支部书记，长期以来都是坚持在第一线，以身作则带领辖区党员群众参加志愿者活动，并在社区牢固树立服务群众的观点，在原有基础上不断增强服务群众意识，更新社区管理服务理念，打造以“</w:t>
      </w:r>
      <w:r>
        <w:rPr/>
        <w:t>XX”</w:t>
      </w:r>
      <w:r>
        <w:rPr/>
        <w:t>为主的一系列社区</w:t>
      </w:r>
    </w:p>
    <w:p>
      <w:pPr>
        <w:pStyle w:val="Normal"/>
        <w:rPr/>
      </w:pPr>
      <w:r>
        <w:rPr/>
        <w:t>服务品牌，建立快捷方便的居民生活圈。</w:t>
      </w:r>
    </w:p>
    <w:p>
      <w:pPr>
        <w:pStyle w:val="Normal"/>
        <w:rPr/>
      </w:pPr>
      <w:r>
        <w:rPr/>
        <w:t>二是规范操作制度化建设更加完备。围绕低保、残联、计生、劳动保障等与居民切身利益相关的各项事务管理有了制度保障，相继建立了社区党务公开制度、社区事务公开制度、社区财务公开制度、社区信访工作制度等制度。社区议事决策制度、社区干部重大事项报告登记制度等具有较强的可操作性，赋予了居民更多的参与权、监督权和知情权。同时，严格按标准做到了制度上墙、定制专项公示栏对社区事务实行公开公示。</w:t>
      </w:r>
    </w:p>
    <w:p>
      <w:pPr>
        <w:pStyle w:val="Normal"/>
        <w:rPr/>
      </w:pPr>
      <w:r>
        <w:rPr/>
        <w:t>三是坚持加强自行发展党员质量。即：抓培养，夯实发展党员工作基础。抓管理，强化党员先进作用辐射。抓制度，力求党建工作规范科学。通过不断健全完善抓制度与落实，规范了发展党员工作，优化了党员队伍结构，促进了党的基层组织建设。</w:t>
      </w:r>
    </w:p>
    <w:p>
      <w:pPr>
        <w:pStyle w:val="Normal"/>
        <w:rPr/>
      </w:pPr>
      <w:r>
        <w:rPr/>
        <w:t>四是群众监督日常化运作更加规范。我们党支部通过聘请党风廉情、党务公开监督员，成立了党风廉政监督小组，监督小组成员由社区居民代表会议推选产生，社区党组织和社区干部应自觉接受社区党员和群众的监督，及时解决存在问题。同时也采取社区干部与居民谈心等形式，对社区干部勤政廉政情况进行评议，促进了社区干部作风的转变和工作效率的提高。不定期组织监督员工作会议，通过每半年一次民主测评、每周的群众信访日等渠道收集有关信息，发现问</w:t>
      </w:r>
    </w:p>
    <w:p>
      <w:pPr>
        <w:pStyle w:val="Normal"/>
        <w:rPr/>
      </w:pPr>
      <w:r>
        <w:rPr/>
        <w:t>题及时处理。同时为进一步加大监督检查力度，聘请社区内的老干部、老党员和人大代表等有威望的人士担任监督员，一起参与专项检查、考核及民主测评活动。社务公开的内容，时间、程序、形式和管理方式符合规范要求，由社务公开监督小组负责全程监督。</w:t>
      </w:r>
    </w:p>
    <w:p>
      <w:pPr>
        <w:pStyle w:val="Normal"/>
        <w:rPr/>
      </w:pPr>
      <w:r>
        <w:rPr/>
        <w:t>2</w:t>
      </w:r>
      <w:r>
        <w:rPr/>
        <w:t>、深入开展创先争优活动，整改群众生活环境。自开展基层党组织和党员“创先争优”活动以来，</w:t>
      </w:r>
      <w:r>
        <w:rPr/>
        <w:t>XX</w:t>
      </w:r>
      <w:r>
        <w:rPr/>
        <w:t>社区将“创先争优”活动列入了党支部重要议事日程之中，认真学习了上级党组织和政府关于在基层党组织和党员中开展创先争优活动实施方案及有关工作部署，又从社区实际出发详细制定了以“我参与、我承诺、我奉献”为主题的创先争优活动实施办法，成立了以社区党支部书记为组长，社区两委人员为成员的创先争优活动领导小组，深入开展了创建活动。</w:t>
      </w:r>
    </w:p>
    <w:p>
      <w:pPr>
        <w:pStyle w:val="Normal"/>
        <w:rPr/>
      </w:pPr>
      <w:r>
        <w:rPr/>
        <w:t>在创建活动中，通过组织党员重温入党誓词、学习党的政策，互相交流讨论，以党员之间比“岗位奉献”等各种形式，激发了两委班子成员和辖区党员的活力，使创先争优活动起到了明显效果，充分发挥党员先锋模范作用，发动党员投入到社区建设环境卫生整治活动中，在此基础上，建立了环境卫生整治长效机制。为了改变辖区部分街路垃圾杂物堆放严重，缺少公共设施的情况，</w:t>
      </w:r>
      <w:r>
        <w:rPr/>
        <w:t>XX</w:t>
      </w:r>
      <w:r>
        <w:rPr/>
        <w:t>社区以创建活动为契机，在街党工委和办事处的帮助和协调下，一是完善了辖区内的文体设施，如乒乓球案、健身器等，并为各开放式小区配置了</w:t>
      </w:r>
    </w:p>
    <w:p>
      <w:pPr>
        <w:pStyle w:val="Normal"/>
        <w:rPr/>
      </w:pPr>
      <w:r>
        <w:rPr/>
        <w:t>200</w:t>
      </w:r>
      <w:r>
        <w:rPr/>
        <w:t>余个生活垃圾桶，大大改善了群众的生活环境。二是加强对生活环境的整治。多次组织社区干部、党员、志愿者和低保户对小区各个角落进行了卫生大扫除。使小区居民生活中产生的垃圾得到了清理，使小区的环境得到了美化。</w:t>
      </w:r>
    </w:p>
    <w:p>
      <w:pPr>
        <w:pStyle w:val="Normal"/>
        <w:rPr/>
      </w:pPr>
      <w:r>
        <w:rPr/>
        <w:t>3</w:t>
      </w:r>
      <w:r>
        <w:rPr/>
        <w:t>、全力建设党建工作网格化管理。</w:t>
      </w:r>
    </w:p>
    <w:p>
      <w:pPr>
        <w:pStyle w:val="Normal"/>
        <w:rPr/>
      </w:pPr>
      <w:r>
        <w:rPr/>
        <w:t>今年来，我们</w:t>
      </w:r>
      <w:r>
        <w:rPr/>
        <w:t>XX</w:t>
      </w:r>
      <w:r>
        <w:rPr/>
        <w:t>社区党支部为适应社区管理的实际需要，在完善社区党组织管理体制的基础上进行了积极探索，进一步完善了“社区党支部</w:t>
      </w:r>
      <w:r>
        <w:rPr/>
        <w:t>mdash;mdash;</w:t>
      </w:r>
      <w:r>
        <w:rPr/>
        <w:t>网格党小组”二级管理网络，使社区党组织的领导核心作用得到强化。我们实行高标准、严要求，建设片区党员活动室和居民活动阵地，加快推进片区活动点人员、设施、运作到位，完善网格党小组长选配、考核和格内党员联系楼栋居民群众等工作机制，从整体推进社区党建网格化管理。</w:t>
      </w:r>
    </w:p>
    <w:p>
      <w:pPr>
        <w:pStyle w:val="Normal"/>
        <w:widowControl/>
        <w:bidi w:val="0"/>
        <w:spacing w:before="180" w:after="180"/>
        <w:jc w:val="left"/>
        <w:rPr/>
      </w:pPr>
      <w:r>
        <w:rPr/>
        <w:t>同时，党建工作依托社区现有网格划分格局，以网格为单位，在社区党组织领导下，由网格党小组组长兼任网格廉情监督员，重点搜集、反映涉及网格内的党员领导干部、机关事业单位工作人员、街道社区干部的廉情预警信息，形成“社区纪检书记一网格廉情监督员”的网格化管理和廉情信息监督反馈系统，从而消除社区党风廉政建设监督的盲点，加强对党员干部“八小时”以外的活动进行监督，对涉及网格内有各种不良行为的党员干部，构建了社区党员干部监督新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