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因为生病的请假条英文版范文"/>
      <w:r>
        <w:rPr/>
        <w:t>有关于因为生病的请假条英文版范文</w:t>
      </w:r>
      <w:bookmarkEnd w:id="0"/>
    </w:p>
    <w:p>
      <w:pPr>
        <w:pStyle w:val="Normal"/>
        <w:rPr/>
      </w:pPr>
      <w:r>
        <w:rPr/>
        <w:t>DearMr.Li,</w:t>
      </w:r>
    </w:p>
    <w:p>
      <w:pPr>
        <w:pStyle w:val="Normal"/>
        <w:rPr/>
      </w:pPr>
      <w:r>
        <w:rPr/>
        <w:t>I'msorrytotellyouthatI'mnotfeelingwelltoday.I'vehadaheadacheandacough.Ididn'tsleepwelllastnight.Iwenttoseethedoctorthismorning.ThedoctortoldmeIhadcaughtacold,andIshouldstayinbedfortwodays.SoI'mafraidIcan'tgotoschooltodayandtomorrow.IhopeI'llbeallrightandgobacktoschoolthedayaftertomorrow.</w:t>
      </w:r>
    </w:p>
    <w:p>
      <w:pPr>
        <w:pStyle w:val="Normal"/>
        <w:rPr/>
      </w:pPr>
      <w:r>
        <w:rPr/>
        <w:t>Thank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