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奉献的优秀演讲稿"/>
      <w:r>
        <w:rPr/>
        <w:t>关于奉献的优秀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这是心的呼唤，这是爱的奉献，这是人间的春风，幸福之花处处开遍……”今天我演讲的主题就是这首歌：《爱的奉献》，这是一首普普通通的歌，可是每每想起那些默默奉献的人，你是否会对这首歌有不同的深感</w:t>
      </w:r>
      <w:r>
        <w:rPr/>
        <w:t>?</w:t>
      </w:r>
      <w:r>
        <w:rPr/>
        <w:t>是否会有一种莫名其妙的震撼</w:t>
      </w:r>
      <w:r>
        <w:rPr/>
        <w:t>?</w:t>
      </w:r>
    </w:p>
    <w:p>
      <w:pPr>
        <w:pStyle w:val="Normal"/>
        <w:rPr/>
      </w:pPr>
      <w:r>
        <w:rPr/>
        <w:t>间的“爱”是永恒的，是不变的，如果当一个人心里有别人，他总能设身处地地为他人着想，并有爱的奉献，那么他将拥有内心的充实，高尚的人格，爱心的照耀。甘愿给社会付出真情和爱的人，一定是最幸福的人，因为幸福总是偏爱那些热爱生活而乐于奉献的善良的人。</w:t>
      </w:r>
    </w:p>
    <w:p>
      <w:pPr>
        <w:pStyle w:val="Normal"/>
        <w:rPr/>
      </w:pPr>
      <w:r>
        <w:rPr/>
        <w:t>当一个人需要关怀，需要别人向他伸出援手和付出爱时，却没有人理睬他，那么，他有多痛苦啊</w:t>
      </w:r>
      <w:r>
        <w:rPr/>
        <w:t>!</w:t>
      </w:r>
      <w:r>
        <w:rPr/>
        <w:t>就算你家财万贯，事业有成，有着天使般脸孔，却不愿为一些需要一点点帮助的人送出关怀，那又有何用呢</w:t>
      </w:r>
      <w:r>
        <w:rPr/>
        <w:t>?</w:t>
      </w:r>
      <w:r>
        <w:rPr/>
        <w:t>就算你拥有世间财富，丰功伟绩，花容月貌，但走到哪里别人向你投来异样的眼光，这眼光不是羡慕、赞许，而是嫉恨、厌恶。助人为乐，这个词，对于我们每个人再也熟悉不过了。当我们帮助别人的时候，别人开心的笑了，而你的心里，也会有一束阳光照射进来。</w:t>
      </w:r>
    </w:p>
    <w:p>
      <w:pPr>
        <w:pStyle w:val="Normal"/>
        <w:rPr/>
      </w:pPr>
      <w:r>
        <w:rPr/>
        <w:t>作为当代小学生，也许我们难成轰轰烈烈、惊天动地的大事，但我们应该而且可以从一点一滴的小事做起，尽己所能为生活做一点奉献、尽一份责任。正如歌曲《爱的奉献》所唱到的那样：“只要人人都献出一点爱，世界将变成美好的人间”。是啊，爱，使我们心灵相通</w:t>
      </w:r>
      <w:r>
        <w:rPr/>
        <w:t>;</w:t>
      </w:r>
      <w:r>
        <w:rPr/>
        <w:t>爱，使世界不再孤单。让你我伸出温暖之手，让世界充满爱，让生活中处处开满真、善、美的鲜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