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得体大方的发言稿"/>
      <w:r>
        <w:rPr/>
        <w:t>新娘得体大方的发言稿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的努力让您们的晚年更加幸福</w:t>
      </w:r>
      <w:r>
        <w:rPr/>
        <w:t>!</w:t>
      </w:r>
    </w:p>
    <w:p>
      <w:pPr>
        <w:pStyle w:val="Normal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