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下半年全国中小学教师资格考试面试时间安排2024年"/>
      <w:r>
        <w:rPr/>
        <w:t>山西省下半年全国中小学教师资格考试面试时间安排</w:t>
      </w:r>
      <w:r>
        <w:rPr/>
        <w:t>2024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中小学教师资格考试面试时间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及时关注并严格遵守考点所在市考试管理部门在网站、微信公众号或手机短信上发布的疫情防控政策，考前考后关注山西招生考试网。因不遵守考点所在市疫情防控要求造成无法考试的，责任由考生自负。</w:t>
      </w:r>
    </w:p>
    <w:p>
      <w:pPr>
        <w:pStyle w:val="Normal"/>
        <w:rPr/>
      </w:pPr>
      <w:r>
        <w:rPr/>
        <w:t>2.</w:t>
      </w:r>
      <w:r>
        <w:rPr/>
        <w:t>考前</w:t>
      </w:r>
      <w:r>
        <w:rPr/>
        <w:t>14</w:t>
      </w:r>
      <w:r>
        <w:rPr/>
        <w:t>天（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）须进行自我健康状况监测，如实准确填写《山西省</w:t>
      </w:r>
      <w:r>
        <w:rPr/>
        <w:t>2024</w:t>
      </w:r>
      <w:r>
        <w:rPr/>
        <w:t>年下半年中小学教师资格考试（面试）考生健康状况监测表》（见附件）并签名承诺，入场时交给工作（监考）人员，否则将不允许参加考试。</w:t>
      </w:r>
    </w:p>
    <w:p>
      <w:pPr>
        <w:pStyle w:val="Normal"/>
        <w:rPr/>
      </w:pPr>
      <w:r>
        <w:rPr/>
        <w:t>3.</w:t>
      </w:r>
      <w:r>
        <w:rPr/>
        <w:t>进入考点时，须主动配合接受体温检测，并出示本人健康码、行程卡以及考点所在市要求的有效期内的核酸检测报告。对于未按照考点所在市要求提供相关材料的考生，将不允许参加考试。</w:t>
      </w:r>
    </w:p>
    <w:p>
      <w:pPr>
        <w:pStyle w:val="Normal"/>
        <w:rPr/>
      </w:pPr>
      <w:r>
        <w:rPr/>
        <w:t>4.</w:t>
      </w:r>
      <w:r>
        <w:rPr/>
        <w:t>考前</w:t>
      </w:r>
      <w:r>
        <w:rPr/>
        <w:t>14</w:t>
      </w:r>
      <w:r>
        <w:rPr/>
        <w:t>天做好自我健康管理，坚决杜绝非必要的聚集和跨地区流动，避免影响个人正常考试。考前</w:t>
      </w:r>
      <w:r>
        <w:rPr/>
        <w:t>14</w:t>
      </w:r>
      <w:r>
        <w:rPr/>
        <w:t>天内有境外或者国内疫情中高风险地区活动轨迹、健康码及行程码异常的考生，考前</w:t>
      </w:r>
      <w:r>
        <w:rPr/>
        <w:t>14</w:t>
      </w:r>
      <w:r>
        <w:rPr/>
        <w:t>天内有发热（体温≥</w:t>
      </w:r>
      <w:r>
        <w:rPr/>
        <w:t>37.3℃</w:t>
      </w:r>
      <w:r>
        <w:rPr/>
        <w:t>）咳嗽等症状的考生，新冠肺炎确诊病例、无症状感染者、疑似患者、确诊病例密切接触者，已治愈未超过</w:t>
      </w:r>
      <w:r>
        <w:rPr/>
        <w:t>14</w:t>
      </w:r>
      <w:r>
        <w:rPr/>
        <w:t>天的病例、不能排除感染可能的发热患者，按照考点所在市防疫防控要求处置。</w:t>
      </w:r>
    </w:p>
    <w:p>
      <w:pPr>
        <w:pStyle w:val="Normal"/>
        <w:rPr/>
      </w:pPr>
      <w:r>
        <w:rPr/>
        <w:t>5.</w:t>
      </w:r>
      <w:r>
        <w:rPr/>
        <w:t>对于刻意隐瞒病情或者不如实报告发热史、旅行史和接触史的考生，以及在考试疫情防控中拒不配合的人员，将按照《传染病防治法》《治安管理处罚法》等法律法规予以处理。</w:t>
      </w:r>
    </w:p>
    <w:p>
      <w:pPr>
        <w:pStyle w:val="Normal"/>
        <w:rPr/>
      </w:pPr>
      <w:r>
        <w:rPr/>
        <w:t>6.</w:t>
      </w:r>
      <w:r>
        <w:rPr/>
        <w:t>中小学教师资格考试属于“法律规定的国家考试”，适用于《中华人民共和国刑法修正案（九）》中有关涉及考试舞弊的条款。考试过程中如不遵守考试纪律，不服从考试工作人员管理，将按照《国家教育考试违规处理办法》（教育部令第</w:t>
      </w:r>
      <w:r>
        <w:rPr/>
        <w:t>33</w:t>
      </w:r>
      <w:r>
        <w:rPr/>
        <w:t>号）进行认定及处理，如情节严重、触犯刑法，将报送公安部门依法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广大考生的支持和理解，预祝大家取得优异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