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联谊会领导讲话发言稿"/>
      <w:r>
        <w:rPr/>
        <w:t>公司联谊会领导讲话发言稿</w:t>
      </w:r>
      <w:bookmarkEnd w:id="0"/>
    </w:p>
    <w:p>
      <w:pPr>
        <w:pStyle w:val="Normal"/>
        <w:rPr/>
      </w:pPr>
      <w:r>
        <w:rPr/>
        <w:t>同志们、朋友们：</w:t>
      </w:r>
    </w:p>
    <w:p>
      <w:pPr>
        <w:pStyle w:val="Normal"/>
        <w:rPr/>
      </w:pPr>
      <w:r>
        <w:rPr/>
        <w:t>大家好</w:t>
      </w:r>
      <w:r>
        <w:rPr/>
        <w:t>!</w:t>
      </w:r>
    </w:p>
    <w:p>
      <w:pPr>
        <w:pStyle w:val="Normal"/>
        <w:rPr/>
      </w:pPr>
      <w:r>
        <w:rPr/>
        <w:t>今天，伊泰集团举办税企联谊会，是在新形势下为了促进税企沟通交流、密切税企关系、营造和谐的税企关系而搭建的一个良好平台。借此机会，我向今天所有参加活动的税务系统和企业代表致以诚挚的问候和新年的美好祝愿</w:t>
      </w:r>
      <w:r>
        <w:rPr/>
        <w:t>!</w:t>
      </w:r>
    </w:p>
    <w:p>
      <w:pPr>
        <w:pStyle w:val="Normal"/>
        <w:rPr/>
      </w:pPr>
      <w:r>
        <w:rPr/>
        <w:t>近年来，在科学发展观的统领下，在、政府的正确领导下，我市财政税收工作取得了可喜成绩。</w:t>
      </w:r>
      <w:r>
        <w:rPr/>
        <w:t>2014</w:t>
      </w:r>
      <w:r>
        <w:rPr/>
        <w:t>年预计将完成财政收入</w:t>
      </w:r>
      <w:r>
        <w:rPr/>
        <w:t>365.8</w:t>
      </w:r>
      <w:r>
        <w:rPr/>
        <w:t>亿元，这些成绩的取得，倾注了全市国、地税系统广大干部职工的心血，更离不开广大企业的积极支持和配合。</w:t>
      </w:r>
    </w:p>
    <w:p>
      <w:pPr>
        <w:pStyle w:val="Normal"/>
        <w:rPr/>
      </w:pPr>
      <w:r>
        <w:rPr/>
        <w:t>伊泰集团作为鄂尔多斯市的龙头企业，连续八年纳税居鄂尔多斯地方企业之首，为鄂尔多斯经济发展、社会进步做出了巨大贡献。伊泰在依法纳税的同时也赢得了社会公众的尊重，也影响着客户对企业的评价，提升了企业的无形资产价值，为企业进一步发展奠定了良好的社会环境。</w:t>
      </w:r>
    </w:p>
    <w:p>
      <w:pPr>
        <w:pStyle w:val="Normal"/>
        <w:rPr/>
      </w:pPr>
      <w:r>
        <w:rPr/>
        <w:t>伊泰集团的“四个不变”当中有一条是“坚持合法经营，照章纳税，两个文明协调发展的方向不变”。他们在纳税的事情上从来没有含糊，自己制定了“不违规、不违法、不打擦边球”的“三不政策”。这些都为我市广大企业做出很好的表率。</w:t>
      </w:r>
    </w:p>
    <w:p>
      <w:pPr>
        <w:pStyle w:val="Normal"/>
        <w:widowControl/>
        <w:bidi w:val="0"/>
        <w:spacing w:before="180" w:after="180"/>
        <w:jc w:val="left"/>
        <w:rPr/>
      </w:pPr>
      <w:r>
        <w:rPr/>
        <w:t>通过这样的联谊活动，我相信将进一步促进税企之间信息沟通，宣传贯彻国家税收法规政策，并有效地促进和谐税企关系的建立，对不断提高税收管理水平，促进我市经济发展起到重要作用。最后，祝愿鄂尔多斯的税收事业和伊泰集团的生产经营取得更大发展。祝愿大家在新的一年里身体健康、事业成功</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