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评价合集"/>
      <w:r>
        <w:rPr/>
        <w:t>民主评议党员自我评价合集</w:t>
      </w:r>
      <w:bookmarkEnd w:id="0"/>
    </w:p>
    <w:p>
      <w:pPr>
        <w:pStyle w:val="Normal"/>
        <w:rPr/>
      </w:pPr>
      <w:r>
        <w:rPr/>
        <w:t>在过去一年里的工作、学习使我的思想更加成熟，工作本事也有了很大提高，这些成绩的取得与局领导的培养帮忙、同事们的关心支持是分不开的。下头我就这多半年的工作、学习情景，谈谈自我的感受，再剖析一下自身的不足之处。</w:t>
      </w:r>
    </w:p>
    <w:p>
      <w:pPr>
        <w:pStyle w:val="Normal"/>
        <w:rPr/>
      </w:pPr>
      <w:r>
        <w:rPr/>
        <w:t>作为一名新时代的青年，社会赋予我的职责，不仅仅要学好文化知识，努力钻研业务，政治上也必须要严格要求自我。教育局机关浓厚的政治学习氛围深深的感染着我，我进取参加单位组织的各项政治理论学习，并注重自学，经过多种学习，我在政治上始终坚持共产党员的先进性，拥有较高的党性和觉悟。这充分体此刻我的实际的工作当中。在</w:t>
      </w:r>
      <w:r>
        <w:rPr/>
        <w:t>20__</w:t>
      </w:r>
      <w:r>
        <w:rPr/>
        <w:t>年</w:t>
      </w:r>
      <w:r>
        <w:rPr/>
        <w:t>5</w:t>
      </w:r>
      <w:r>
        <w:rPr/>
        <w:t>月我在局的竞聘上岗中，当任了电教馆的副馆长。刚开始工作时，我感到一种前所未有的压力，这压力一方面来同志们对我的信任，另一方面来自我自身经验不足，可是我既然走到了工作岗位上来，我想首当其冲的是要增强自身的职责意识，这是做好本职工作的首要前提，有压力才会有动力。所以，我时刻告诫自我，既然做了，就必须做好，必须对同志们的信任负责。在这一年来，我与同事情们齐心协力，努力工作，我馆在参加市级活动中成绩优异，被市里批为优秀单位。同时我们还以热情进取的服务态度和过硬的技水平保证着</w:t>
      </w:r>
      <w:r>
        <w:rPr/>
        <w:t>28</w:t>
      </w:r>
      <w:r>
        <w:rPr/>
        <w:t>个电脑室的正常运行。一来年的工作证明，同事们对我的工作十分支持，这使我在紧张的工作中找到了自我，找到了一个共产党员的存在价值，即“全心全意为人民服务”。同时，我随时向身边的优秀党员看齐，始终从党员的高标准来衡量自我的一言一行。要成为新行势下</w:t>
      </w:r>
    </w:p>
    <w:p>
      <w:pPr>
        <w:pStyle w:val="Normal"/>
        <w:rPr/>
      </w:pPr>
      <w:r>
        <w:rPr/>
        <w:t>的优秀青年，就要时刻与党的步伐坚持一致，我清醒地认识到：仅有在党组织的激励和指导下，我才会有新的提高，才能充分地去发挥自我的潜能，为国家、为人民做出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认识到了自我目前存在的一些不足之处：一、学习上，缺少对马列主义理论的系统学习。二、工作上，大胆开展工作的魄力不够，创造性开展工作的意识不够，勇气不足，致使工作力度不大。三、实践中，存在经验不足的现象，有些事情做起来心有余而力不足。认清差距，才能明确努力方向</w:t>
      </w:r>
      <w:r>
        <w:rPr/>
        <w:t>;</w:t>
      </w:r>
      <w:r>
        <w:rPr/>
        <w:t>克服不足，才能完善自我。在今后的工作中，我不但要发扬自我的优点，还要客观地应对自我的不足之处，逐渐改掉缺点，提升自我的工作本事，不断在工作中学习、进取、完善。同时要严格要求自我，加强党性修养和思想道德品质锻炼，遵守各项规章制度，团结同志，遇事多向领导和同事们请教，认认真真做事、实实在在做人，在实践中磨炼自我，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