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景点周庄导游词"/>
      <w:r>
        <w:rPr/>
        <w:t>苏州景点周庄导游词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”，我是多么希望能到这两处旅游呀</w:t>
      </w:r>
      <w:r>
        <w:rPr/>
        <w:t>!</w:t>
      </w:r>
      <w:r>
        <w:rPr/>
        <w:t>学校组织的一次旅游活动，让我有幸领略了江南周庄美丽的小桥流水人家。</w:t>
      </w:r>
    </w:p>
    <w:p>
      <w:pPr>
        <w:pStyle w:val="Normal"/>
        <w:rPr/>
      </w:pPr>
      <w:r>
        <w:rPr/>
        <w:t>星期六的清晨，第一道曙光冲破云层，唤醒了我们。我们一反常态，麻利地穿衣洗漱。爸爸提着包，背着相机，我们便去金三角乘车。在一阵汽笛声中，一号车满载游客向周庄进发了。</w:t>
      </w:r>
    </w:p>
    <w:p>
      <w:pPr>
        <w:pStyle w:val="Normal"/>
        <w:rPr/>
      </w:pPr>
      <w:r>
        <w:rPr/>
        <w:t>漫长的五六个小时在大家焦急的心情中一秒秒过去了，我们终于到达了昆山。在驶向周庄的路上，导游向我们介绍道：“周庄，它是江南第一水乡，还跟传说中的沈万山有关……”导游绘声绘色地讲，我们全神贯注地听，不知不觉中就到了周庄。我们下了车，随导游走。导游先带我们去看双桥胜景。刚一到，我的目光就被吸引住了：两座石拱桥安祥地躺在碧玉般翠玉无暇的小河上，不过，两座桥形成了一个直角。导游还跟我们说了画家陈逸飞与双桥的故事。我们走过其中一座人，向张厅走去。</w:t>
      </w:r>
    </w:p>
    <w:p>
      <w:pPr>
        <w:pStyle w:val="Normal"/>
        <w:rPr/>
      </w:pPr>
      <w:r>
        <w:rPr/>
        <w:t>坚实的石柱，细腻精良的雕饰，仍不难看出张厅昔日的风采。大厅里宽敞明亮，厅堂里陈列着红木家具，张灯结彩。墙上还有一幅对联，引人注目，上联是“桥从门前进”，下联是“船从家中过”。大厅一侧，有一条幽深的陪弄，陪弄里光线昏暗，乍一看，没有尽头。左边的墙上点着几盏油灯，更有一种庭院深深的感觉。沿着陪弄走出去。转几个弯，我们来到了闲静素洁的后花园。后花园周围，一群粉墙黛瓦的民居错落有致，簇拥着花园。翠竹摇曵，鲜花斗妍，草儿点缀着一条迂回的小径。还有一块太湖石，玲珑剔透，洁白如雪，它被人们称为玉燕锋。八面玲珑的玉燕锋为小巧的花园添了几分灵秀之气。张厅安谧温馨的水镇情趣，唤醒了大家的怀旧意识。历经五百多年沧桑，它气派依旧，给我印向最深的，还是喧哗街市中的那份独有的宁静和典雅。</w:t>
      </w:r>
    </w:p>
    <w:p>
      <w:pPr>
        <w:pStyle w:val="Normal"/>
        <w:rPr/>
      </w:pPr>
      <w:r>
        <w:rPr/>
        <w:t>参观了张厅，我们又走进了沈厅。沈厅的大堂上有一方牌匾，三个苍尽有力的大字映入眼帘：松茂堂。这三个字是清末状元张謇所书。厅里梁柱粗大，刻有飞鹤、蟒龙等许多的花饰。砖雕门楼上刻的人物线条流畅、栩栩如生。真可以与网师园中的门楼相媲美。在沈厅中，还有一座沈万山的坐像。它面前摆着金光闪闪的聚宝盆，惟妙惟肖。</w:t>
      </w:r>
    </w:p>
    <w:p>
      <w:pPr>
        <w:pStyle w:val="Normal"/>
        <w:rPr/>
      </w:pPr>
      <w:r>
        <w:rPr/>
        <w:t>我们又来到了一座石桥上。石桥下涓涓细流，石桥上蓝天悠悠，岸边杨柳依依，水面上，画舫底轻柔地与水面擦肩而过，长长的河水一直流向远方。真有“舟行碧波上，人在画中游”的感觉。这与沈厅的富丽堂皇和张厅的宁静典雅截然不同，就像飘行在水上，隐约听到飘忽水上的姑苏民歌。</w:t>
      </w:r>
    </w:p>
    <w:p>
      <w:pPr>
        <w:pStyle w:val="Normal"/>
        <w:rPr/>
      </w:pPr>
      <w:r>
        <w:rPr/>
        <w:t>周庄的美景在我心中徜徉。抱着这份怀念，我又参观了虎丘。虎丘的剑池、宝塔都让我流连忘返。</w:t>
      </w:r>
    </w:p>
    <w:p>
      <w:pPr>
        <w:pStyle w:val="Normal"/>
        <w:rPr/>
      </w:pPr>
      <w:r>
        <w:rPr/>
        <w:t>我又参观了留园红色的木柱，碧绿的池水，美轮美奂的太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了留园，我们带着美好的回忆回到了家，结束了愉快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