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村民代表大会讲话"/>
      <w:r>
        <w:rPr/>
        <w:t>镇村民代表大会讲话</w:t>
      </w:r>
      <w:bookmarkEnd w:id="0"/>
    </w:p>
    <w:p>
      <w:pPr>
        <w:pStyle w:val="Normal"/>
        <w:rPr/>
      </w:pPr>
      <w:r>
        <w:rPr/>
        <w:t>同志们</w:t>
      </w:r>
      <w:r>
        <w:rPr/>
        <w:t>:</w:t>
      </w:r>
    </w:p>
    <w:p>
      <w:pPr>
        <w:pStyle w:val="Normal"/>
        <w:rPr/>
      </w:pPr>
      <w:r>
        <w:rPr/>
        <w:t>全镇第七届村民委员会于</w:t>
      </w:r>
      <w:r>
        <w:rPr/>
        <w:t>2010</w:t>
      </w:r>
      <w:r>
        <w:rPr/>
        <w:t>年底任期届满，依照《村民委员会组织法》规定，应于</w:t>
      </w:r>
      <w:r>
        <w:rPr/>
        <w:t>2011</w:t>
      </w:r>
      <w:r>
        <w:rPr/>
        <w:t>年上半年进行全镇第八次村民委员会换届选举。为切实搞好这次村民委员会换届选举工作，根据《</w:t>
      </w:r>
      <w:r>
        <w:rPr/>
        <w:t>##</w:t>
      </w:r>
      <w:r>
        <w:rPr/>
        <w:t>县第八届村民委员会换届选举工作实施方案》精神，现提出以下意见：</w:t>
      </w:r>
    </w:p>
    <w:p>
      <w:pPr>
        <w:pStyle w:val="Normal"/>
        <w:rPr/>
      </w:pPr>
      <w:r>
        <w:rPr/>
        <w:t>一、指导思想：以邓小平理论和“三个代表”重要思想为指导，以科学发展观为统领，以进一步扩大基层民主、保障村民民主政治权利为宗旨，坚持党的领导，严格按照依法办事和公开、平等、竞争、择优的原则，通过直接选举、普遍选举、差额选举和无记名选举方式，选出素质优良、结构合理、群众拥护的新一届村民委员会，为促进农村经济发展、维护农村社会稳定、加快社会主义新农村建设提供有力的组织保证。</w:t>
      </w:r>
    </w:p>
    <w:p>
      <w:pPr>
        <w:pStyle w:val="Normal"/>
        <w:rPr/>
      </w:pPr>
      <w:r>
        <w:rPr/>
        <w:t>二、基本原则：坚持加强党的领导，充分发扬民主，严格依法办事原则</w:t>
      </w:r>
      <w:r>
        <w:rPr/>
        <w:t>;</w:t>
      </w:r>
      <w:r>
        <w:rPr/>
        <w:t>坚持公平、公开、公正和竞争择优原则</w:t>
      </w:r>
      <w:r>
        <w:rPr/>
        <w:t>;</w:t>
      </w:r>
      <w:r>
        <w:rPr/>
        <w:t>坚持直接、差额、无记名投票原则。</w:t>
      </w:r>
    </w:p>
    <w:p>
      <w:pPr>
        <w:pStyle w:val="Normal"/>
        <w:rPr/>
      </w:pPr>
      <w:r>
        <w:rPr/>
        <w:t>三、选举时间：定于</w:t>
      </w:r>
      <w:r>
        <w:rPr/>
        <w:t>2011</w:t>
      </w:r>
      <w:r>
        <w:rPr/>
        <w:t>年</w:t>
      </w:r>
      <w:r>
        <w:rPr/>
        <w:t>6</w:t>
      </w:r>
      <w:r>
        <w:rPr/>
        <w:t>月</w:t>
      </w:r>
      <w:r>
        <w:rPr/>
        <w:t>15</w:t>
      </w:r>
      <w:r>
        <w:rPr/>
        <w:t>日为我镇第八次村民委员会换届选举的时间。</w:t>
      </w:r>
    </w:p>
    <w:p>
      <w:pPr>
        <w:pStyle w:val="Normal"/>
        <w:rPr/>
      </w:pPr>
      <w:r>
        <w:rPr/>
        <w:t>四、准备工作</w:t>
      </w:r>
    </w:p>
    <w:p>
      <w:pPr>
        <w:pStyle w:val="Normal"/>
        <w:rPr/>
      </w:pPr>
      <w:r>
        <w:rPr/>
        <w:t>1</w:t>
      </w:r>
      <w:r>
        <w:rPr/>
        <w:t>、建立组织机构。镇里成立了</w:t>
      </w:r>
      <w:r>
        <w:rPr/>
        <w:t>##</w:t>
      </w:r>
      <w:r>
        <w:rPr/>
        <w:t>镇第八次村民委员会换届选举工作领导小组，由镇党委书记王卫东同志任组长，镇党委副书记、镇长高发明同志，镇纪委书记、人大主席唐铭同志，镇组宣统委员、政协工委主任于小军同志任副组长。领导小组下设办公室，由镇党政办主任周军同志任办公室主任，镇民政所所长赵和知同志和陈红卫同志任办公室副主任，负责全镇村民委员会换届选举的日常工作。各村也要相应地制订换届选举工作方案并报镇村民委员会换届选举领导小组办公室审定。</w:t>
      </w:r>
    </w:p>
    <w:p>
      <w:pPr>
        <w:pStyle w:val="Normal"/>
        <w:rPr/>
      </w:pPr>
      <w:r>
        <w:rPr/>
        <w:t>2</w:t>
      </w:r>
      <w:r>
        <w:rPr/>
        <w:t>、培训选举骨干。各村村民选举委员会要切实抓好选举工作人员的业务培训工作。镇里将组织培训村选举工作人员，培训村民选举委员会成员、驻村干部和大学生“村官”等，使负责选举工作的人员全面掌握村委会选举的法律法规和相关政策，熟悉换届选举的程序和方法步骤，切实提高指导选举工作的能力和实际操作的规范化水平。</w:t>
      </w:r>
    </w:p>
    <w:p>
      <w:pPr>
        <w:pStyle w:val="Normal"/>
        <w:rPr/>
      </w:pPr>
      <w:r>
        <w:rPr/>
        <w:t>3</w:t>
      </w:r>
      <w:r>
        <w:rPr/>
        <w:t>、搞好任期财务审计。对任期届满村民委员会管理的村级财务进行清理和公开，对村民委员会成员进行离任审计，划清责任、保护集体利益。对审计中发现的问题要按照有关法律、法规和政策规定及时作出处理，并在选举前将结果向群众公开。</w:t>
      </w:r>
    </w:p>
    <w:p>
      <w:pPr>
        <w:pStyle w:val="Normal"/>
        <w:rPr/>
      </w:pPr>
      <w:r>
        <w:rPr/>
        <w:t>五、方法步骤</w:t>
      </w:r>
    </w:p>
    <w:p>
      <w:pPr>
        <w:pStyle w:val="Normal"/>
        <w:rPr/>
      </w:pPr>
      <w:r>
        <w:rPr/>
        <w:t>第一阶段：成立村民选举委员会和推选村民代表，时间</w:t>
      </w:r>
      <w:r>
        <w:rPr/>
        <w:t>5</w:t>
      </w:r>
      <w:r>
        <w:rPr/>
        <w:t>天，</w:t>
      </w:r>
      <w:r>
        <w:rPr/>
        <w:t>5</w:t>
      </w:r>
      <w:r>
        <w:rPr/>
        <w:t>月</w:t>
      </w:r>
      <w:r>
        <w:rPr/>
        <w:t>22</w:t>
      </w:r>
      <w:r>
        <w:rPr/>
        <w:t>日前完成。</w:t>
      </w:r>
    </w:p>
    <w:p>
      <w:pPr>
        <w:pStyle w:val="Normal"/>
        <w:rPr/>
      </w:pPr>
      <w:r>
        <w:rPr/>
        <w:t>村民选举委员会成员由村民会议或村民小组会议推选产生，成员</w:t>
      </w:r>
    </w:p>
    <w:p>
      <w:pPr>
        <w:pStyle w:val="Normal"/>
        <w:rPr/>
      </w:pPr>
      <w:r>
        <w:rPr/>
        <w:t>一般为</w:t>
      </w:r>
      <w:r>
        <w:rPr/>
        <w:t>9</w:t>
      </w:r>
      <w:r>
        <w:rPr/>
        <w:t>人。村民代表由村民按</w:t>
      </w:r>
      <w:r>
        <w:rPr/>
        <w:t>5</w:t>
      </w:r>
      <w:r>
        <w:rPr/>
        <w:t>户至</w:t>
      </w:r>
      <w:r>
        <w:rPr/>
        <w:t>15</w:t>
      </w:r>
      <w:r>
        <w:rPr/>
        <w:t>户推选</w:t>
      </w:r>
      <w:r>
        <w:rPr/>
        <w:t>1</w:t>
      </w:r>
      <w:r>
        <w:rPr/>
        <w:t>人，或者由各村民小组推选若干人组成，其具体人数由上届村民代表会议决定。村民代表中应有妇女代表，多民族的村应当有不同民族的代表。各村村民选举委员会确定后，要召开新一届村民代表会议议定本村选举办法，村选举办法议定后要向村民公示</w:t>
      </w:r>
      <w:r>
        <w:rPr/>
        <w:t>3</w:t>
      </w:r>
      <w:r>
        <w:rPr/>
        <w:t>天，公示期满，村民无异议的报镇里备案。村选举办法应包括以下内容：选举工作依据，领导小组及工作机构，选举时间、方法、步骤，选民资格、登记方法特别是外出务工人员和人户分离的选民登记，候选人的资格、提名与确定，委托投票办法，贿选行为的确认及查处，有效票的认定，“全程签字”制度</w:t>
      </w:r>
      <w:r>
        <w:rPr/>
        <w:t>(</w:t>
      </w:r>
      <w:r>
        <w:rPr/>
        <w:t>即选举各个环节，由参与竞争人员签字认可，强化候选人对选举过程的监督的制度</w:t>
      </w:r>
      <w:r>
        <w:rPr/>
        <w:t>)</w:t>
      </w:r>
      <w:r>
        <w:rPr/>
        <w:t>，回避制度，工作移交及保障选举办法实施的措施等。村选举办法确定后要广泛宣传，让每个选民清楚办法的具体内容。</w:t>
      </w:r>
    </w:p>
    <w:p>
      <w:pPr>
        <w:pStyle w:val="Normal"/>
        <w:rPr/>
      </w:pPr>
      <w:r>
        <w:rPr/>
        <w:t>第二阶段：选民登记和确定村民委员会职位和职数，时间</w:t>
      </w:r>
      <w:r>
        <w:rPr/>
        <w:t>5</w:t>
      </w:r>
      <w:r>
        <w:rPr/>
        <w:t>天，</w:t>
      </w:r>
      <w:r>
        <w:rPr/>
        <w:t>5</w:t>
      </w:r>
      <w:r>
        <w:rPr/>
        <w:t>月</w:t>
      </w:r>
      <w:r>
        <w:rPr/>
        <w:t>27</w:t>
      </w:r>
      <w:r>
        <w:rPr/>
        <w:t>日前完成。</w:t>
      </w:r>
    </w:p>
    <w:p>
      <w:pPr>
        <w:pStyle w:val="Normal"/>
        <w:rPr/>
      </w:pPr>
      <w:r>
        <w:rPr/>
        <w:t>1</w:t>
      </w:r>
      <w:r>
        <w:rPr/>
        <w:t>、进行选民登记。各村的选民登记员在登记选民前要做好外出村民的联系工作，要做好联系记录，记录其是否回村参加选举、委托投票或者无法联系等情况，联系到的村民必须有明确表示是否参加选举的依据</w:t>
      </w:r>
      <w:r>
        <w:rPr/>
        <w:t>(</w:t>
      </w:r>
      <w:r>
        <w:rPr/>
        <w:t>以委托书、书信、电话记录为依据，其他不作为依据</w:t>
      </w:r>
      <w:r>
        <w:rPr/>
        <w:t>)</w:t>
      </w:r>
      <w:r>
        <w:rPr/>
        <w:t>，确保选民不错登、不漏登、不重登，列入有选举权和被选举权的村民名单应在选举日的</w:t>
      </w:r>
      <w:r>
        <w:rPr/>
        <w:t>20</w:t>
      </w:r>
      <w:r>
        <w:rPr/>
        <w:t>天以前公布。选民名单公布后至选举日投票前，未登记在选民名单内的本村符合选民资格的村民回村要求参加选举的，选举委员会应在不影响正式投票选举的前提下召开会议同意其补登为参加选举的村民，计入参加选举的村民总数，并准予其参加投票选举。</w:t>
      </w:r>
    </w:p>
    <w:p>
      <w:pPr>
        <w:pStyle w:val="Normal"/>
        <w:rPr/>
      </w:pPr>
      <w:r>
        <w:rPr/>
        <w:t>2</w:t>
      </w:r>
      <w:r>
        <w:rPr/>
        <w:t>、确定村民委员会成员职位和职数。村民委员会由主任、副主任、委员</w:t>
      </w:r>
      <w:r>
        <w:rPr/>
        <w:t>3</w:t>
      </w:r>
      <w:r>
        <w:rPr/>
        <w:t>至</w:t>
      </w:r>
      <w:r>
        <w:rPr/>
        <w:t>4</w:t>
      </w:r>
      <w:r>
        <w:rPr/>
        <w:t>人组成，但其中至少有</w:t>
      </w:r>
      <w:r>
        <w:rPr/>
        <w:t>1</w:t>
      </w:r>
      <w:r>
        <w:rPr/>
        <w:t>名妇女。各村新一届村民委员会所设的职位和职数要根据村的大小、人口多少，由村民选举委员会召开村民会议或村民代表会议决定并张榜公布。</w:t>
      </w:r>
    </w:p>
    <w:p>
      <w:pPr>
        <w:pStyle w:val="Normal"/>
        <w:rPr/>
      </w:pPr>
      <w:r>
        <w:rPr/>
        <w:t>第三阶段：候选人的产生。时间</w:t>
      </w:r>
      <w:r>
        <w:rPr/>
        <w:t>10</w:t>
      </w:r>
      <w:r>
        <w:rPr/>
        <w:t>天，</w:t>
      </w:r>
      <w:r>
        <w:rPr/>
        <w:t>6</w:t>
      </w:r>
      <w:r>
        <w:rPr/>
        <w:t>月</w:t>
      </w:r>
      <w:r>
        <w:rPr/>
        <w:t>8</w:t>
      </w:r>
      <w:r>
        <w:rPr/>
        <w:t>日前完成。</w:t>
      </w:r>
    </w:p>
    <w:p>
      <w:pPr>
        <w:pStyle w:val="Normal"/>
        <w:rPr/>
      </w:pPr>
      <w:r>
        <w:rPr/>
        <w:t>1</w:t>
      </w:r>
      <w:r>
        <w:rPr/>
        <w:t>、提名候选人。以村民会议或村民小组为单位，由过半数的登记参加选举的选民按照规定的村民委员会成员的职位职数和资格无记名投票直接提名，村民选举委员会在提名当日集中公开计票，当场宣布提名结果，各项职务得票多的即为候选人。本次村委会选举不设自荐人。</w:t>
      </w:r>
    </w:p>
    <w:p>
      <w:pPr>
        <w:pStyle w:val="Normal"/>
        <w:rPr/>
      </w:pPr>
      <w:r>
        <w:rPr/>
        <w:t>有下列情形之一的不得确定为正式候选人：</w:t>
      </w:r>
      <w:r>
        <w:rPr/>
        <w:t>(1)</w:t>
      </w:r>
      <w:r>
        <w:rPr/>
        <w:t>正在服刑、劳动教养、被羁押或拘留的</w:t>
      </w:r>
      <w:r>
        <w:rPr/>
        <w:t>;(2)</w:t>
      </w:r>
      <w:r>
        <w:rPr/>
        <w:t>选举前</w:t>
      </w:r>
      <w:r>
        <w:rPr/>
        <w:t>3</w:t>
      </w:r>
      <w:r>
        <w:rPr/>
        <w:t>年内受过劳动教养或刑事处罚、受过党纪处分的</w:t>
      </w:r>
      <w:r>
        <w:rPr/>
        <w:t>;(3)</w:t>
      </w:r>
      <w:r>
        <w:rPr/>
        <w:t>因经济或其他问题正被纪检、司法机关立案审查或处分期未满的</w:t>
      </w:r>
      <w:r>
        <w:rPr/>
        <w:t>;(4)2004</w:t>
      </w:r>
      <w:r>
        <w:rPr/>
        <w:t>年以来违法生育一孩及以上的。</w:t>
      </w:r>
    </w:p>
    <w:p>
      <w:pPr>
        <w:pStyle w:val="Normal"/>
        <w:rPr/>
      </w:pPr>
      <w:r>
        <w:rPr/>
        <w:t>2</w:t>
      </w:r>
      <w:r>
        <w:rPr/>
        <w:t>、候选人资格审查。村选举委员会对候选人资格按《选举规程》的要求和程序进行审查，并于正式选举前</w:t>
      </w:r>
      <w:r>
        <w:rPr/>
        <w:t>7</w:t>
      </w:r>
      <w:r>
        <w:rPr/>
        <w:t>天公布。</w:t>
      </w:r>
    </w:p>
    <w:p>
      <w:pPr>
        <w:pStyle w:val="Normal"/>
        <w:rPr/>
      </w:pPr>
      <w:r>
        <w:rPr/>
        <w:t>3</w:t>
      </w:r>
      <w:r>
        <w:rPr/>
        <w:t>、候选人竞争。在正式候选人公布期间，村选举委员会组织选民见面会、代表会议、村民小组会等，向选民公布候选人情况，候选人介绍履行职责的设想、发表任职演说、回答选民提问。村民选举委员会要在此前作出禁止通过私自走家串户等不正当竞争行为拉选票的规定，经村民代表会议通过后予以公示，规范正式候选人竞争行为。</w:t>
      </w:r>
    </w:p>
    <w:p>
      <w:pPr>
        <w:pStyle w:val="Normal"/>
        <w:rPr/>
      </w:pPr>
      <w:r>
        <w:rPr/>
        <w:t>、集中谈话。一个村的正式候选人确定后，镇党委、政府将及时召集所有正式候选人集体进行谈话。对那些不当或非法竞争行为作出规定，并明确参与竞争人员的权利与义务。</w:t>
      </w:r>
    </w:p>
    <w:p>
      <w:pPr>
        <w:pStyle w:val="Normal"/>
        <w:rPr/>
      </w:pPr>
      <w:r>
        <w:rPr/>
        <w:t>5</w:t>
      </w:r>
      <w:r>
        <w:rPr/>
        <w:t>、全程签字：根据中共中央组织部、民政部《关于进一步严肃村“两委”换届工作纪律的通知》</w:t>
      </w:r>
      <w:r>
        <w:rPr/>
        <w:t>(</w:t>
      </w:r>
      <w:r>
        <w:rPr/>
        <w:t>组通字„</w:t>
      </w:r>
      <w:r>
        <w:rPr/>
        <w:t>2010‟59</w:t>
      </w:r>
      <w:r>
        <w:rPr/>
        <w:t>号</w:t>
      </w:r>
      <w:r>
        <w:rPr/>
        <w:t>)</w:t>
      </w:r>
      <w:r>
        <w:rPr/>
        <w:t>规定，各地要探索推行村民委员会换届选举正式候选人“全程签字”制度，即在换届选举各个环节，都必须由参与竞争人员签字认可，确保换届选举法定程序、步骤严格执行不变通。</w:t>
      </w:r>
    </w:p>
    <w:p>
      <w:pPr>
        <w:pStyle w:val="Normal"/>
        <w:rPr/>
      </w:pPr>
      <w:r>
        <w:rPr/>
        <w:t>6</w:t>
      </w:r>
      <w:r>
        <w:rPr/>
        <w:t>、公布委托投票和使用流动票箱的选民名单。严格控制流动票箱的使用，确有必要使用流动票箱的，其使用范围由村民代表会议讨论确定，并张榜公布。在选举前</w:t>
      </w:r>
      <w:r>
        <w:rPr/>
        <w:t>5</w:t>
      </w:r>
      <w:r>
        <w:rPr/>
        <w:t>日，经村民选举委员会核实，公布本村委托投票和使用流动票箱人员名单，对有异议的，必须及时作出处理和解释。</w:t>
      </w:r>
    </w:p>
    <w:p>
      <w:pPr>
        <w:pStyle w:val="Normal"/>
        <w:rPr/>
      </w:pPr>
      <w:r>
        <w:rPr/>
        <w:t>第四阶段：正式投票选举。</w:t>
      </w:r>
      <w:r>
        <w:rPr/>
        <w:t>6</w:t>
      </w:r>
      <w:r>
        <w:rPr/>
        <w:t>月</w:t>
      </w:r>
      <w:r>
        <w:rPr/>
        <w:t>15</w:t>
      </w:r>
      <w:r>
        <w:rPr/>
        <w:t>日前完成。</w:t>
      </w:r>
    </w:p>
    <w:p>
      <w:pPr>
        <w:pStyle w:val="Normal"/>
        <w:rPr/>
      </w:pPr>
      <w:r>
        <w:rPr/>
        <w:t>1</w:t>
      </w:r>
      <w:r>
        <w:rPr/>
        <w:t>、投票选举。选举投票时可设立中心投票站和分投票站，村民集中的村可只设中心投票站。各投票站均应设立秘密写票处和代写票处，选民进入秘密写票处填写选票。需代写选票的选民由自己确定人员代写，选委会不得指定代写人。选民因故不能参加投票的，可书面委托本村有选举权的近亲属代投，一个选民只能接受一个近亲属选民的委托。正式候选人不能接受委托。本次选举不得函投或电话、短信、电报委托投票。选举结果应当场公布。镇人民政府将及时颁发由省民政厅统一印制的《当选证书》。</w:t>
      </w:r>
    </w:p>
    <w:p>
      <w:pPr>
        <w:pStyle w:val="Normal"/>
        <w:rPr/>
      </w:pPr>
      <w:r>
        <w:rPr/>
        <w:t>2</w:t>
      </w:r>
      <w:r>
        <w:rPr/>
        <w:t>、资料入档。选举过程中产生的全部材料</w:t>
      </w:r>
      <w:r>
        <w:rPr/>
        <w:t>(</w:t>
      </w:r>
      <w:r>
        <w:rPr/>
        <w:t>含选票</w:t>
      </w:r>
      <w:r>
        <w:rPr/>
        <w:t>)</w:t>
      </w:r>
      <w:r>
        <w:rPr/>
        <w:t>，由村民选举委员会及时整理建档，妥善保管。</w:t>
      </w:r>
    </w:p>
    <w:p>
      <w:pPr>
        <w:pStyle w:val="Normal"/>
        <w:rPr/>
      </w:pPr>
      <w:r>
        <w:rPr/>
        <w:t>第五阶段：建立村民委员会下属组织，健全规章制度，时间</w:t>
      </w:r>
      <w:r>
        <w:rPr/>
        <w:t>5</w:t>
      </w:r>
      <w:r>
        <w:rPr/>
        <w:t>至</w:t>
      </w:r>
      <w:r>
        <w:rPr/>
        <w:t>10</w:t>
      </w:r>
      <w:r>
        <w:rPr/>
        <w:t>天，</w:t>
      </w:r>
      <w:r>
        <w:rPr/>
        <w:t>6</w:t>
      </w:r>
      <w:r>
        <w:rPr/>
        <w:t>月</w:t>
      </w:r>
      <w:r>
        <w:rPr/>
        <w:t>25</w:t>
      </w:r>
      <w:r>
        <w:rPr/>
        <w:t>日前完成。</w:t>
      </w:r>
    </w:p>
    <w:p>
      <w:pPr>
        <w:pStyle w:val="Normal"/>
        <w:rPr/>
      </w:pPr>
      <w:r>
        <w:rPr/>
        <w:t>1</w:t>
      </w:r>
      <w:r>
        <w:rPr/>
        <w:t>、搞好交接工作。新的村民委员会班子产生后，由村选委会主持，镇人民政府监督，及时与前任村民委员会做好交接工作。</w:t>
      </w:r>
    </w:p>
    <w:p>
      <w:pPr>
        <w:pStyle w:val="Normal"/>
        <w:rPr/>
      </w:pPr>
      <w:r>
        <w:rPr/>
        <w:t>2</w:t>
      </w:r>
      <w:r>
        <w:rPr/>
        <w:t>、推选村民小组长。参照村民委员会选举程序，按照《湖南省村民委员会选举规程》相关规定，以村民小组为单位推选村民小组长。</w:t>
      </w:r>
    </w:p>
    <w:p>
      <w:pPr>
        <w:pStyle w:val="Normal"/>
        <w:rPr/>
      </w:pPr>
      <w:r>
        <w:rPr/>
        <w:t>3</w:t>
      </w:r>
      <w:r>
        <w:rPr/>
        <w:t>、组建工作机构，健全规章制度。依法建立健全人民调解、社会治安、文教卫生、社会福利等委员会和经济合作组织。建立健全村民委员会工作会议、村民代表会议、村民会议、村务公开、民主理财、民主评议等各项制度</w:t>
      </w:r>
      <w:r>
        <w:rPr/>
        <w:t>;</w:t>
      </w:r>
      <w:r>
        <w:rPr/>
        <w:t>制定村民委员会任期工作目标和规划，明确村民委员会成员岗位责任和村民委员会下属各委员会和村民小组工作职责</w:t>
      </w:r>
      <w:r>
        <w:rPr/>
        <w:t>;</w:t>
      </w:r>
      <w:r>
        <w:rPr/>
        <w:t>制定或修订村民自治章程、村规民约。</w:t>
      </w:r>
    </w:p>
    <w:p>
      <w:pPr>
        <w:pStyle w:val="Normal"/>
        <w:rPr/>
      </w:pPr>
      <w:r>
        <w:rPr/>
        <w:t>六、工作要求</w:t>
      </w:r>
    </w:p>
    <w:p>
      <w:pPr>
        <w:pStyle w:val="Normal"/>
        <w:rPr/>
      </w:pPr>
      <w:r>
        <w:rPr/>
        <w:t>(</w:t>
      </w:r>
      <w:r>
        <w:rPr/>
        <w:t>一</w:t>
      </w:r>
      <w:r>
        <w:rPr/>
        <w:t>)</w:t>
      </w:r>
      <w:r>
        <w:rPr/>
        <w:t>切实加强组织领导。村委会换届选举是一项涉及面广、政策性强和敏感度高的工作，是加强社会建设和管理的基础性工作，关系到全镇城乡基层社会的稳定。各村务必高度重视，充分认识这项工作的重要性，切实加强组织领导。党组织要在村委会换届选举中充分发挥领导核心作用。各村选举工作指导小组要充分发挥综合协调作用，加强工作指导，强化信息沟通，及时总结经验，扎实完成各阶段的工作任务。</w:t>
      </w:r>
    </w:p>
    <w:p>
      <w:pPr>
        <w:pStyle w:val="Normal"/>
        <w:rPr/>
      </w:pPr>
      <w:r>
        <w:rPr/>
        <w:t>(</w:t>
      </w:r>
      <w:r>
        <w:rPr/>
        <w:t>二</w:t>
      </w:r>
      <w:r>
        <w:rPr/>
        <w:t>)</w:t>
      </w:r>
      <w:r>
        <w:rPr/>
        <w:t>充分发挥村级党组织的重要作用。村级党组织要认真履行职责，切实加强对村民委员会换届选举工作的组织领导。选举前要搞好宣传动员工作，教育群众正确行使民主权利</w:t>
      </w:r>
      <w:r>
        <w:rPr/>
        <w:t>;</w:t>
      </w:r>
      <w:r>
        <w:rPr/>
        <w:t>选举中要加强指导和监督，坚决抵制各种违法行为</w:t>
      </w:r>
      <w:r>
        <w:rPr/>
        <w:t>;</w:t>
      </w:r>
      <w:r>
        <w:rPr/>
        <w:t>选举后要积极支持和保障新一届村民委员会依法开展工作。要按照精干、高效的原则，积极推行村党组织书记和村民委员会主任一人兼任和村级党组织、村民委员会班子成员交叉任职。提倡党员通过法定程序当选为村民小组长、村民代表。</w:t>
      </w:r>
    </w:p>
    <w:p>
      <w:pPr>
        <w:pStyle w:val="Normal"/>
        <w:rPr/>
      </w:pPr>
      <w:r>
        <w:rPr/>
        <w:t>(</w:t>
      </w:r>
      <w:r>
        <w:rPr/>
        <w:t>三</w:t>
      </w:r>
      <w:r>
        <w:rPr/>
        <w:t>)</w:t>
      </w:r>
      <w:r>
        <w:rPr/>
        <w:t>广泛开展宣传教育活动。各村要积极开展各种形式的宣传教育活动，充分利用广播、村务公开栏、告村民的一封信、标语等形式，广泛、深入地宣传国家和省、市、县有关法律、法规及要求，特别是要将省、市、县对本届村民委员会换届选举工作中提出的新规定和新要求及有关部门的工作职责、对不履行职责村民选举委员会的处理、选民自愿登记方式、不予登记为本届选民的情形、提倡村“两委”成员交叉任职、无候选人选举和对贿选行为的处理等，作为宣传教育的重点，力争做到家喻户晓、人人皆知。要让广大干部群众充分认识村民委员会换届选举工作的重要意义，了解掌握相关法律、法规，熟悉选举各个环节和操作方法。要积极教育引导农民群众消除家庭、宗族等不良影响，坚持抵制不正当选举行为，使广大选民按照真实意愿投票，正确行使民主权利。</w:t>
      </w:r>
    </w:p>
    <w:p>
      <w:pPr>
        <w:pStyle w:val="Normal"/>
        <w:rPr/>
      </w:pPr>
      <w:r>
        <w:rPr/>
        <w:t>(</w:t>
      </w:r>
      <w:r>
        <w:rPr/>
        <w:t>四</w:t>
      </w:r>
      <w:r>
        <w:rPr/>
        <w:t>)</w:t>
      </w:r>
      <w:r>
        <w:rPr/>
        <w:t>大力加强工作监督。要严肃换届工作纪律，积极引导广大党员群众正确行使民主权利，自觉抵制不正当拉票和贿选等各种干扰破坏换届选举的违法违纪行为</w:t>
      </w:r>
      <w:r>
        <w:rPr/>
        <w:t>;</w:t>
      </w:r>
      <w:r>
        <w:rPr/>
        <w:t>要加强程序监督，依照《中华人民共和国村民委员会组织法》和《湖南省村民委员会选举规程》，规范执行法定程序，积极探索推行村民委员会换届选举“全程签字”制度，选举各个环节，由参与竞争人员签字认可。积极引入“观察员”制度，努力探索舆论监督以及各级党代表、人大代表、政协委员担任选举监督员等形式，加强社会力量对选举工作的监督，切实保障村民委员会选举公正有序。</w:t>
      </w:r>
    </w:p>
    <w:p>
      <w:pPr>
        <w:pStyle w:val="Normal"/>
        <w:rPr/>
      </w:pPr>
      <w:r>
        <w:rPr/>
        <w:t>(</w:t>
      </w:r>
      <w:r>
        <w:rPr/>
        <w:t>五</w:t>
      </w:r>
      <w:r>
        <w:rPr/>
        <w:t>)</w:t>
      </w:r>
      <w:r>
        <w:rPr/>
        <w:t>认真做好信访稳定工作。各村要认真开展选举过程中可能出现的矛盾纠纷排查化解工作，及时解决影响换届选举工作的苗头性、倾向性问题。要提供咨询服务，对群众来电、来信、来访咨询有关政策、法规、程序等问题，要及时给予答复。要建立健全信访工作制度，对选举过程中的来信来访，要严肃认真对待，及时妥善处置。对于矛盾集中、问题严重、选情复杂的地方，要制定突发事件应急处置预案，加强对突发事件的防范和处置。对可能引发群体性事件的问题，各指导小组主要成员要亲自到第一线排查处理，坚决防止和杜绝不稳定因素的发生或蔓延。要建立重大问题请示报告制度和工作责任追究制度，对选举工作中发生的重大问题要及时报告镇党委、政府，及时采取措施妥善解决</w:t>
      </w:r>
      <w:r>
        <w:rPr/>
        <w:t>;</w:t>
      </w:r>
      <w:r>
        <w:rPr/>
        <w:t>对因工作不力、敷衍应付、处置不当或违法违规操作引发群体性事件和造成不良影响或严重后果的，要追究相关人员的责任。</w:t>
      </w:r>
    </w:p>
    <w:p>
      <w:pPr>
        <w:pStyle w:val="Normal"/>
        <w:rPr/>
      </w:pPr>
      <w:r>
        <w:rPr/>
        <w:t>同志们，村委会换届选举工作责任重大，意义深远，我们要切实肩负起自己的职责，本着对组织负责，对人民群众负责，对自己负责的态度，以高度的责任感和使命感，顽强拼搏，攻坚克难，为圆满完成第八届村民委员会换届任务作出自己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