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蓝天航空职业学院高考近三年多少分可以上2023年最低分和最低位次"/>
      <w:r>
        <w:rPr/>
        <w:t>广西蓝天航空职业学院高考近三年多少分可以上</w:t>
      </w:r>
      <w:r>
        <w:rPr/>
        <w:t>2023</w:t>
      </w:r>
      <w:r>
        <w:rPr/>
        <w:t>年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广西蓝天航空职业学院多少分可以上"/>
      <w:r>
        <w:rPr/>
        <w:t>一、广西蓝天航空职业学院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广西蓝天航空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广西蓝天航空职业学院在贵州文科的最低录取分数线为</w:t>
      </w:r>
      <w:r>
        <w:rPr/>
        <w:t>276</w:t>
      </w:r>
      <w:r>
        <w:rPr/>
        <w:t>分，对应的录取位次为</w:t>
      </w:r>
      <w:r>
        <w:rPr/>
        <w:t>12027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广西蓝天航空职业学院在甘肃理科的最低录取分数线为</w:t>
      </w:r>
      <w:r>
        <w:rPr/>
        <w:t>160</w:t>
      </w:r>
      <w:r>
        <w:rPr/>
        <w:t>分，对应的录取位次为</w:t>
      </w:r>
      <w:r>
        <w:rPr/>
        <w:t>11268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广西蓝天航空职业学院在甘肃文科的最低录取分数线为</w:t>
      </w:r>
      <w:r>
        <w:rPr/>
        <w:t>160</w:t>
      </w:r>
      <w:r>
        <w:rPr/>
        <w:t>分，对应的录取位次为</w:t>
      </w:r>
      <w:r>
        <w:rPr/>
        <w:t>8084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广西蓝天航空职业学院在四川理科的最低录取分数线为</w:t>
      </w:r>
      <w:r>
        <w:rPr/>
        <w:t>150</w:t>
      </w:r>
      <w:r>
        <w:rPr/>
        <w:t>分，对应的录取位次为</w:t>
      </w:r>
      <w:r>
        <w:rPr/>
        <w:t>28405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广西蓝天航空职业学院在四川文科的最低录取分数线为</w:t>
      </w:r>
      <w:r>
        <w:rPr/>
        <w:t>15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202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11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08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840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广西蓝天航空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西蓝天航空职业学院在江苏历史的最低录取分数线为</w:t>
      </w:r>
      <w:r>
        <w:rPr/>
        <w:t>352</w:t>
      </w:r>
      <w:r>
        <w:rPr/>
        <w:t>分，对应的录取位次为</w:t>
      </w:r>
      <w:r>
        <w:rPr/>
        <w:t>3411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西蓝天航空职业学院在重庆历史的最低录取分数线为</w:t>
      </w:r>
      <w:r>
        <w:rPr/>
        <w:t>308</w:t>
      </w:r>
      <w:r>
        <w:rPr/>
        <w:t>分，对应的录取位次为</w:t>
      </w:r>
      <w:r>
        <w:rPr/>
        <w:t>7604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广西蓝天航空职业学院在江苏物理的最低录取分数线为</w:t>
      </w:r>
      <w:r>
        <w:rPr/>
        <w:t>220</w:t>
      </w:r>
      <w:r>
        <w:rPr/>
        <w:t>分，对应的录取位次为</w:t>
      </w:r>
      <w:r>
        <w:rPr/>
        <w:t>2121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广西蓝天航空职业学院在河北历史的最低录取分数线为</w:t>
      </w:r>
      <w:r>
        <w:rPr/>
        <w:t>205</w:t>
      </w:r>
      <w:r>
        <w:rPr/>
        <w:t>分，对应的录取位次为</w:t>
      </w:r>
      <w:r>
        <w:rPr/>
        <w:t>19956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广西蓝天航空职业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02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260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62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760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548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721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873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240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71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34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5358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12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254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96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995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100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80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323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681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广西蓝天航空职业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广西蓝天航空职业学院在云南文科的最低录取分数线为</w:t>
      </w:r>
      <w:r>
        <w:rPr/>
        <w:t>368</w:t>
      </w:r>
      <w:r>
        <w:rPr/>
        <w:t>分，对应的录取位次为</w:t>
      </w:r>
      <w:r>
        <w:rPr/>
        <w:t>1108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广西蓝天航空职业学院在四川文科的最低录取分数线为</w:t>
      </w:r>
      <w:r>
        <w:rPr/>
        <w:t>296</w:t>
      </w:r>
      <w:r>
        <w:rPr/>
        <w:t>分，对应的录取位次为</w:t>
      </w:r>
      <w:r>
        <w:rPr/>
        <w:t>18049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广西蓝天航空职业学院在湖北理科的最低录取分数线为</w:t>
      </w:r>
      <w:r>
        <w:rPr/>
        <w:t>248</w:t>
      </w:r>
      <w:r>
        <w:rPr/>
        <w:t>分，对应的录取位次为</w:t>
      </w:r>
      <w:r>
        <w:rPr/>
        <w:t>17569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广西蓝天航空职业学院在贵州文科的最低录取分数线为</w:t>
      </w:r>
      <w:r>
        <w:rPr/>
        <w:t>227</w:t>
      </w:r>
      <w:r>
        <w:rPr/>
        <w:t>分，对应的录取位次为</w:t>
      </w:r>
      <w:r>
        <w:rPr/>
        <w:t>13376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广西蓝天航空职业学院在湖北文科的最低录取分数线为</w:t>
      </w:r>
      <w:r>
        <w:rPr/>
        <w:t>200</w:t>
      </w:r>
      <w:r>
        <w:rPr/>
        <w:t>分，对应的录取位次为</w:t>
      </w:r>
      <w:r>
        <w:rPr/>
        <w:t>11096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8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40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0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95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79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15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94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728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804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174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756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839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33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715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337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3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58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137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266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5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543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65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511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7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69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广西蓝天航空职业学院简介"/>
      <w:r>
        <w:rPr/>
        <w:t>二、广西蓝天航空职业学院简介</w:t>
      </w:r>
      <w:bookmarkEnd w:id="2"/>
    </w:p>
    <w:p>
      <w:pPr>
        <w:pStyle w:val="Normal"/>
        <w:rPr/>
      </w:pPr>
      <w:r>
        <w:rPr/>
        <w:t>广西蓝天航空职业学院是经广西壮族自治区人民政府批准设立，国家教育部备案，具有独立颁发学历文凭资格的全日制普通高等院校。学校坐落于桂中腹地，红水河畔“世界体操王子”李宁的故乡</w:t>
      </w:r>
      <w:r>
        <w:rPr/>
        <w:t>---</w:t>
      </w:r>
      <w:r>
        <w:rPr/>
        <w:t>来宾市，地处来宾市教育园区，在校生</w:t>
      </w:r>
      <w:r>
        <w:rPr/>
        <w:t>10000</w:t>
      </w:r>
      <w:r>
        <w:rPr/>
        <w:t>余人。学校教学实训设备与生活运动设施完善，校园环境优美，交通便利。</w:t>
      </w:r>
    </w:p>
    <w:p>
      <w:pPr>
        <w:pStyle w:val="Normal"/>
        <w:rPr/>
      </w:pPr>
      <w:r>
        <w:rPr/>
        <w:t>学校下设有航空管理学院、航空机电工程学院、经济管理学院、无人机学院、教育管理学院、航空信息技术学院（校企合作）、退役军人教育学院和创新创业学院。学校现有实训基地</w:t>
      </w:r>
      <w:r>
        <w:rPr/>
        <w:t>20</w:t>
      </w:r>
      <w:r>
        <w:rPr/>
        <w:t>余个、教学飞机</w:t>
      </w:r>
      <w:r>
        <w:rPr/>
        <w:t>6</w:t>
      </w:r>
      <w:r>
        <w:rPr/>
        <w:t>架、不同型号航空发动机</w:t>
      </w:r>
      <w:r>
        <w:rPr/>
        <w:t>8</w:t>
      </w:r>
      <w:r>
        <w:rPr/>
        <w:t>台、航空器材仪器设备</w:t>
      </w:r>
      <w:r>
        <w:rPr/>
        <w:t>238</w:t>
      </w:r>
      <w:r>
        <w:rPr/>
        <w:t>件（套），为学生提供了充足的教学实践设备。</w:t>
      </w:r>
    </w:p>
    <w:p>
      <w:pPr>
        <w:pStyle w:val="Normal"/>
        <w:rPr/>
      </w:pPr>
      <w:r>
        <w:rPr/>
        <w:t>学校本着“志存高远、光耀蓝天”的校训，“崇德重智，务实创新”的校风精神，坚持“德才兼备、知行合一、因材施教”的教育指导方针，将培养人才与服务社会紧密挂钩，著一套航空教材、教程，着力打造一个受行业欢迎、得人民青睐、让政府放心、使学生无忧的中国航空工程师的摇篮，严格按照国家及行业标准，培养具备扎实专业知识和技能，具有较强应用实践能力、创新创业能力和可持续发展能力的高质素应用型人才，培养应用型航空产业专门人才。</w:t>
      </w:r>
    </w:p>
    <w:p>
      <w:pPr>
        <w:pStyle w:val="Heading2"/>
        <w:rPr/>
      </w:pPr>
      <w:bookmarkStart w:id="3" w:name="三广西蓝天航空职业学院相关文章推荐"/>
      <w:r>
        <w:rPr/>
        <w:t>三、广西蓝天航空职业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广西工程职业学院分数线</w:t>
        </w:r>
        <w:r>
          <w:rPr>
            <w:rStyle w:val="Link"/>
          </w:rPr>
          <w:t>2023-2021</w:t>
        </w:r>
        <w:r>
          <w:rPr>
            <w:rStyle w:val="Link"/>
          </w:rPr>
          <w:t>近三年录取是多少分</w:t>
        </w:r>
        <w:r>
          <w:rPr>
            <w:rStyle w:val="Link"/>
          </w:rPr>
          <w:t>,</w:t>
        </w:r>
        <w:r>
          <w:rPr>
            <w:rStyle w:val="Link"/>
          </w:rPr>
          <w:t>附最低分和最低位次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在广西壮族自治区招生计划专业及各专业招生人数一览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西高考榜单出炉！文科状元</w:t>
        </w:r>
        <w:r>
          <w:rPr>
            <w:rStyle w:val="Link"/>
          </w:rPr>
          <w:t>689</w:t>
        </w:r>
        <w:r>
          <w:rPr>
            <w:rStyle w:val="Link"/>
          </w:rPr>
          <w:t>分（历年）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本科提前批次录取院校名单及分数线</w:t>
        </w:r>
        <w:r>
          <w:rPr>
            <w:rStyle w:val="Link"/>
          </w:rPr>
          <w:t>[</w:t>
        </w:r>
        <w:r>
          <w:rPr>
            <w:rStyle w:val="Link"/>
          </w:rPr>
          <w:t>含军校、公费师范、优师计划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广西民族师范学院专业及口碑好不好评价怎么样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广西省高考多少分可以被录取上河源职业技术学院</w:t>
        </w:r>
        <w:r>
          <w:rPr>
            <w:rStyle w:val="Link"/>
          </w:rPr>
          <w:t>2023</w:t>
        </w:r>
        <w:r>
          <w:rPr>
            <w:rStyle w:val="Link"/>
          </w:rPr>
          <w:t>年（历年）位次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广西高考分数查询时间 成绩什么时候可以查询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广西最好的广西民办大学排名具体榜单</w:t>
        </w:r>
        <w:r>
          <w:rPr>
            <w:rStyle w:val="Link"/>
          </w:rPr>
          <w:t>(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西高考分数线预测录取分数线今年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广西高考</w:t>
        </w:r>
        <w:r>
          <w:rPr>
            <w:rStyle w:val="Link"/>
          </w:rPr>
          <w:t>311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44404.html" TargetMode="External"/><Relationship Id="rId6" Type="http://schemas.openxmlformats.org/officeDocument/2006/relationships/hyperlink" Target="https://www.pixue.com/cont-244309.html" TargetMode="External"/><Relationship Id="rId7" Type="http://schemas.openxmlformats.org/officeDocument/2006/relationships/hyperlink" Target="https://www.pixue.com/cont-242859.html" TargetMode="External"/><Relationship Id="rId8" Type="http://schemas.openxmlformats.org/officeDocument/2006/relationships/hyperlink" Target="https://www.pixue.com/cont-239405.html" TargetMode="External"/><Relationship Id="rId9" Type="http://schemas.openxmlformats.org/officeDocument/2006/relationships/hyperlink" Target="https://www.pixue.com/cont-236990.html" TargetMode="External"/><Relationship Id="rId10" Type="http://schemas.openxmlformats.org/officeDocument/2006/relationships/hyperlink" Target="https://www.pixue.com/cont-235242.html" TargetMode="External"/><Relationship Id="rId11" Type="http://schemas.openxmlformats.org/officeDocument/2006/relationships/hyperlink" Target="https://www.pixue.com/cont-233997.html" TargetMode="External"/><Relationship Id="rId12" Type="http://schemas.openxmlformats.org/officeDocument/2006/relationships/hyperlink" Target="https://www.pixue.com/cont-230384.html" TargetMode="External"/><Relationship Id="rId13" Type="http://schemas.openxmlformats.org/officeDocument/2006/relationships/hyperlink" Target="https://www.pixue.com/cont-229440.html" TargetMode="External"/><Relationship Id="rId14" Type="http://schemas.openxmlformats.org/officeDocument/2006/relationships/hyperlink" Target="https://www.pixue.com/cont-22943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