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雷峰塔的导游词"/>
      <w:r>
        <w:rPr/>
        <w:t>杭州西湖雷峰塔的导游词</w:t>
      </w:r>
      <w:bookmarkEnd w:id="0"/>
    </w:p>
    <w:p>
      <w:pPr>
        <w:pStyle w:val="Normal"/>
        <w:rPr/>
      </w:pPr>
      <w:r>
        <w:rPr/>
        <w:t>从南宋李嵩所绘的《西湖图》分析，当时的雷峰塔是一座八角形五层砖身木檐的阁楼式塔。塔内八面砌以《华严经》石刻，塔下供有金铜罗汉十六尊。塔上重檐飞栋，窗户洞达，人们可登临其中眺望湖景。每当夕阳西下，塔影斜横，一片寂静，满湖金波，分外艳丽，所以从南宋以来，雷峰夕照就被列为西湖十景之一。雷峰塔也就成为了建筑史上宋塔造型的一个精品。</w:t>
      </w:r>
      <w:r>
        <w:rPr/>
        <w:t>1000</w:t>
      </w:r>
      <w:r>
        <w:rPr/>
        <w:t>多年来，文人墨客对傲立余晖的雷峰塔风姿赞叹不绝。元朝诗人尹廷高在诗中写到：烟光山色淡溟蒙，千尺浮屠兀倚空。湖上画船归欲尽，孤峰犹带夕阳红。充满传奇色彩的雷峰塔，比起其他古塔来厄运更多，其倒塌前先后经历了初建，复建，烧毁三个阶段。初建时宝塔为</w:t>
      </w:r>
      <w:r>
        <w:rPr/>
        <w:t>7</w:t>
      </w:r>
      <w:r>
        <w:rPr/>
        <w:t>层，南宋时因遭雷击，塔顶受损，修复时减为</w:t>
      </w:r>
      <w:r>
        <w:rPr/>
        <w:t>5</w:t>
      </w:r>
      <w:r>
        <w:rPr/>
        <w:t>层。到了元朝，它还是千尺浮屠兀倚空的雄伟姿态，明朝时遭到了极大破坏，那是明嘉靖三十四</w:t>
      </w:r>
      <w:r>
        <w:rPr/>
        <w:t>(1555)</w:t>
      </w:r>
      <w:r>
        <w:rPr/>
        <w:t>年，倭寇入侵杭州，怀疑塔中埋有伏兵，放火把雷峰塔的塔檐，回廊，栏杆、塔顶全部烧光，仅存砖制塔心。劫后余生的雷峰塔，颓然苍老，全塔通体赭红，犹如醉翁酡颜，诗人以：雷峰残塔紫烟中，潦倒斜熏似醉翁。来描写它的形貌。也有人把它比喻为瞑目入定的老僧寂然屹立于湖畔，与西湖北岸宝石山上亭亭玉立的保俶塔风格迥异，于是就有了：雷峰如老衲，保俶如美人的说法。</w:t>
      </w:r>
    </w:p>
    <w:p>
      <w:pPr>
        <w:pStyle w:val="Normal"/>
        <w:rPr/>
      </w:pPr>
      <w:r>
        <w:rPr/>
        <w:t>清康熙三十八</w:t>
      </w:r>
      <w:r>
        <w:rPr/>
        <w:t>(1699)</w:t>
      </w:r>
      <w:r>
        <w:rPr/>
        <w:t>年，康熙皇帝御书西湖十景时，改名雷峰西照，并刻碑建亭，盛极一时。后其孙乾隆皇帝下江南时又将西照改为夕照。经历战争后，社会动荡不安，雷峰塔年久失修，由于迷信者盛传塔砖能辟邪，盗挖者日增一日，久而久之塔基被挖空，终于在</w:t>
      </w:r>
      <w:r>
        <w:rPr/>
        <w:t>192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下午</w:t>
      </w:r>
      <w:r>
        <w:rPr/>
        <w:t>1</w:t>
      </w:r>
      <w:r>
        <w:rPr/>
        <w:t>时</w:t>
      </w:r>
      <w:r>
        <w:rPr/>
        <w:t>40</w:t>
      </w:r>
      <w:r>
        <w:rPr/>
        <w:t>分左右轰然倒塌了，当时杭城万人空巷争堵塔身残躯倒塌景象，西湖十景少了一景，西湖南面景观全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金秋飒爽，桂子飘香的时候，金碧辉煌的雷峰新塔在阔别人们</w:t>
      </w:r>
      <w:r>
        <w:rPr/>
        <w:t>78</w:t>
      </w:r>
      <w:r>
        <w:rPr/>
        <w:t>年后耸立起来了，雷峰塔的重建，不仅使西湖十景得到了完整的展现，更使人们的古塔情节有了一定的寄托。我们下面就蹬塔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