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扫黑除恶动员会讲话稿"/>
      <w:r>
        <w:rPr/>
        <w:t>扫黑除恶动员会讲话稿</w:t>
      </w:r>
      <w:bookmarkEnd w:id="0"/>
    </w:p>
    <w:p>
      <w:pPr>
        <w:pStyle w:val="Normal"/>
        <w:rPr/>
      </w:pPr>
      <w:r>
        <w:rPr/>
        <w:t>同志们：</w:t>
      </w:r>
    </w:p>
    <w:p>
      <w:pPr>
        <w:pStyle w:val="Normal"/>
        <w:rPr/>
      </w:pPr>
      <w:r>
        <w:rPr/>
        <w:t>最近，中央政法委、公安部和省、市、县委先后召开不同层次的重要会议，专门就扫黑除恶专项斗争进行部署。这充分表明，党中央、国务院和各级党委、政府对打击黑恶势力犯罪的旗帜是十分鲜明的，态度是十分坚决的，处置是特别果断的。希望我场各区、各部门迅速抓好贯彻落实，掀起我场扫黑除恶专项斗争高潮。在此，对我场扫黑除恶专项斗争提出以下要求：</w:t>
      </w:r>
    </w:p>
    <w:p>
      <w:pPr>
        <w:pStyle w:val="Normal"/>
        <w:rPr/>
      </w:pPr>
      <w:r>
        <w:rPr/>
        <w:t>一、提高认识，统一思想，深刻领会开展扫黑除恶专项斗争的重大意义</w:t>
      </w:r>
    </w:p>
    <w:p>
      <w:pPr>
        <w:pStyle w:val="Normal"/>
        <w:rPr/>
      </w:pPr>
      <w:r>
        <w:rPr/>
        <w:t>这次扫黑除恶专项斗争是中央根据当前社会治安形势作出的一项重大决策，是构建社会主义和谐社会，建设“和谐、宜居、平安、幸福”海兴农场的客观需要，是一项重要政治任务。全场各党支部、各区、各单位要深刻领会这次专项斗争的重大意义，真正把思想和行动中统一到中央和省市县委的部署上来，切实增强开展扫黑除恶的责任感和紧迫感。</w:t>
      </w:r>
    </w:p>
    <w:p>
      <w:pPr>
        <w:pStyle w:val="Normal"/>
        <w:rPr/>
      </w:pPr>
      <w:r>
        <w:rPr/>
        <w:t>第一，开展扫黑除恶专项斗争是加快发展海兴农场经济的必然要求。要实现海兴农场经济的迅速崛起，打造平安幸福农场，就必须限度地消除一切阻碍经济和社会发展的不利因素，营造一心一意谋发展、聚精会神搞建设的良好氛围。因此，开展扫黑除恶专项斗争，对于建设平安幸福农场，实现社会经济快速崛起，有着积极的推动作用。</w:t>
      </w:r>
    </w:p>
    <w:p>
      <w:pPr>
        <w:pStyle w:val="Normal"/>
        <w:rPr/>
      </w:pPr>
      <w:r>
        <w:rPr/>
        <w:t>第二，开展扫黑除恶专项斗争是维护群众根本利益的迫切需要。近年来，我场发展保持了一个较好的社会治安形势。但是我们也要清醒地认识到，扫黑除恶专项斗争中还存在一些不容忽视和亟待解决的问题，主要表现在：一是个别部门，个别区域认识不到位，对打黑形势缺乏准确判断，存在盲目乐观思想，工作不够深入，摸排不够细致，没有掌控可能隐藏着的深层次问题。二是少数干部一定程度上存在着不敢打、不想打、不会打的问题。三是执法思想不够统一、协调不够有力，对群众举报的具有涉黑涉恶嫌疑的案件认识不一致，影响了打击效果。四是宣传发动工作有待于进一步加强。以上存在的这些问题，客观上制约了全场扫黑除恶专项斗争的深入开展，给职工的正常生活带来了较大的负面影响。因此，开展好扫黑除恶专项斗争，不仅抓住了直接影响群众生命财产安全的主要矛盾，而且也找准了有效解决治安问题的切入点，是实现好、维护好、发展好群众根本利益的具体体现，充分反映了群众的愿望和呼声，顺应了社会文明与进步的时代要求。</w:t>
      </w:r>
    </w:p>
    <w:p>
      <w:pPr>
        <w:pStyle w:val="Normal"/>
        <w:rPr/>
      </w:pPr>
      <w:r>
        <w:rPr/>
        <w:t>第三、扫黑除恶专项斗争工作是对基层党组织战斗力的严峻考验。维护稳定和“扫黑除恶”重点整治工作的重点在基层，矛盾焦点也在基层。党的基层组织是党的全部工作和战斗力的基础，也是维护社会稳定的中坚力量。总结群体性事件的教训，很重要的原因就是那里党的基层组织、村民自治组织薄弱、涣散、战斗力不强，没有发挥应有的作用，有的甚至名存实亡，完全丧失了战斗力。基层党组织是维护稳定的第一道防线，只有切实加强基层基础工作，广泛依靠人民群众和社会各方面的力量，加大对各种不安定因素的预防、排查和控制力度，健全和落实社会治安综合治理的各项措施，依法严厉打击不法分子、黑恶势力，才能共同维护社会稳定。</w:t>
      </w:r>
    </w:p>
    <w:p>
      <w:pPr>
        <w:pStyle w:val="Normal"/>
        <w:rPr/>
      </w:pPr>
      <w:r>
        <w:rPr/>
        <w:t>二、全民动员，突出重点，扎实推进“扫黑除恶”专项斗争深入开展</w:t>
      </w:r>
    </w:p>
    <w:p>
      <w:pPr>
        <w:pStyle w:val="Normal"/>
        <w:rPr/>
      </w:pPr>
      <w:r>
        <w:rPr/>
        <w:t>这次“扫黑除恶”重点整治工作，是贯彻落实中央、省、市、县领导的重要指示精神，结合我场“扫黑除恶”工作具体实际开展的，能不能打好这一仗、打赢这一仗，既是对我们执政能力和构建和谐社会能力的检验，也是对我们提高执行力、践行宗旨教育的检验。各区、各单位要紧紧围绕全面提升我场公众安全感指数和群众满意率这一目标，抓住推进和谐平安建设主线，以加强组织领导、广泛宣传动员、全面深入摸排、部门联动治理为重点，实现社会治安形势明显好转、社会政治稳定形势明显好转、社会治安防控能力明显提高、安全生产形势明显好转、生产生活秩序明显改善，确保“扫黑除恶”专项斗争工作打出声威，打出实效。</w:t>
      </w:r>
    </w:p>
    <w:p>
      <w:pPr>
        <w:pStyle w:val="Normal"/>
        <w:rPr/>
      </w:pPr>
      <w:r>
        <w:rPr/>
        <w:t>(</w:t>
      </w:r>
      <w:r>
        <w:rPr/>
        <w:t>一</w:t>
      </w:r>
      <w:r>
        <w:rPr/>
        <w:t>)</w:t>
      </w:r>
      <w:r>
        <w:rPr/>
        <w:t>加强领导，健全机制，确保打击实效。打击黑恶势力犯罪，不仅仅是政法部门的事情，更是全党、全社会的共同责任。为了组织好这次专项斗争，我场建立了由党委书记、场长为组长，分管政法的副书记为副组长，综治办、派出所以及各区等相关单位负责人为成员的场扫黑除恶专项斗争领导小组，并精心制定了实施方案，结合我场实际，分阶段、有重点的组织好集中打击行动。各区、相关单位要按照实施方案，尽快采取行动，将活动落实到实处。派出所要充分发挥主力军作用，司法、纪检、武装部等相关部门要相互支持、相互配合，形成扫黑除恶的工作合力。同时场扫黑除恶领导小组要切实抓好组织协调和督促检查工作，积极完善扫黑除恶保障措施，建立健全扫黑除恶的长效机制，把集中打击和经常性打击结合起来，把治标和治本结合起来，逐步使扫黑除恶经常化、规范化。要抓紧建立场党委统一领导、政法机关特别是公安派出所为主体、政法各部门密切配合、纪检监察和组织部门配合支持、各有关单位部门齐抓共管、群众广泛参与的工作格局。</w:t>
      </w:r>
    </w:p>
    <w:p>
      <w:pPr>
        <w:pStyle w:val="Normal"/>
        <w:rPr/>
      </w:pPr>
      <w:r>
        <w:rPr/>
        <w:t>(</w:t>
      </w:r>
      <w:r>
        <w:rPr/>
        <w:t>二</w:t>
      </w:r>
      <w:r>
        <w:rPr/>
        <w:t>)</w:t>
      </w:r>
      <w:r>
        <w:rPr/>
        <w:t>全民动员、广泛宣传，强化活动声势。在重大节日、集场圩日以及敏感时期，充分利用各种公共媒体，以标语、明白纸、广播、网络、宣讲会等多种方式，积极开展综治及和谐平安建设宣传。结合“两学一做”教育活动开展，将上级工作会议精神传达到每个每家每户。各区要开展“大走访”活动，深入到社区、家庭、学校、企业单位进行广泛宣传动员，做到广播有声音，道口有标语，使扫黑除恶活动家喻户晓，深入民心，努力营造浓厚舆论氛围。</w:t>
      </w:r>
    </w:p>
    <w:p>
      <w:pPr>
        <w:pStyle w:val="Normal"/>
        <w:rPr/>
      </w:pPr>
      <w:r>
        <w:rPr/>
        <w:t>(</w:t>
      </w:r>
      <w:r>
        <w:rPr/>
        <w:t>三</w:t>
      </w:r>
      <w:r>
        <w:rPr/>
        <w:t>)</w:t>
      </w:r>
      <w:r>
        <w:rPr/>
        <w:t>依靠群众，全面摸排，着力化解社会矛盾。要始终坚持相信群众、依靠群众的原则，广泛发动群众参与。各区、单位要把打击黑恶势力犯罪同解决突出治安问题结合起来，以各区为单位开展摸底调查，加大矛盾纠纷排查调处力度、治安乱点和治安突出问题的整治力度、安全隐患的治理力度。预防和减少人民内部矛盾，要强化源头治理，在议事决策过程中，要充分发扬民主，注意工作方法，尊重群众意愿，避免滋生和激化社会矛盾，预防和杜绝因矛盾纠纷激化而引发的越级材夜思、群体性事件</w:t>
      </w:r>
      <w:r>
        <w:rPr/>
        <w:t>;</w:t>
      </w:r>
      <w:r>
        <w:rPr/>
        <w:t>要强化海兴农场和谐平安联创机制建设，进一步发挥矛盾纠纷调解中心平台作用。做到矛盾纠纷早发现、早调处、早解决，努力把每一起矛盾纠纷都化解在基层、在行业，解决在萌芽状态。</w:t>
      </w:r>
    </w:p>
    <w:p>
      <w:pPr>
        <w:pStyle w:val="Normal"/>
        <w:widowControl/>
        <w:bidi w:val="0"/>
        <w:spacing w:before="180" w:after="180"/>
        <w:jc w:val="left"/>
        <w:rPr/>
      </w:pPr>
      <w:r>
        <w:rPr/>
        <w:t>同志们，开展扫黑除恶专项斗争是一场硬仗，更是摆在我们面前的艰巨政治任务。希望同志们一定要以决战必胜的信念，攻坚克难，圆满完成这项艰巨而光荣的任务，切实做好全场的安全稳定工作，为打造“和谐、宜居、平安、幸福”农场，实现我场经济社会发展新跨越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