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看完机器人总动员的心得体会"/>
      <w:r>
        <w:rPr/>
        <w:t>看完机器人总动员的心得体会</w:t>
      </w:r>
      <w:bookmarkEnd w:id="0"/>
    </w:p>
    <w:p>
      <w:pPr>
        <w:pStyle w:val="Normal"/>
        <w:rPr/>
      </w:pPr>
      <w:r>
        <w:rPr/>
        <w:t>不得不佩服老外的构思，看完《机器人总动员》后我不得不这样认为</w:t>
      </w:r>
      <w:r>
        <w:rPr/>
        <w:t>!</w:t>
      </w:r>
    </w:p>
    <w:p>
      <w:pPr>
        <w:pStyle w:val="Normal"/>
        <w:rPr/>
      </w:pPr>
      <w:r>
        <w:rPr/>
        <w:t>先说说电影的类型，科幻</w:t>
      </w:r>
      <w:r>
        <w:rPr/>
        <w:t>?</w:t>
      </w:r>
      <w:r>
        <w:rPr/>
        <w:t>环保</w:t>
      </w:r>
      <w:r>
        <w:rPr/>
        <w:t>?</w:t>
      </w:r>
      <w:r>
        <w:rPr/>
        <w:t>人际</w:t>
      </w:r>
      <w:r>
        <w:rPr/>
        <w:t>?</w:t>
      </w:r>
      <w:r>
        <w:rPr/>
        <w:t>爱情</w:t>
      </w:r>
      <w:r>
        <w:rPr/>
        <w:t>?</w:t>
      </w:r>
      <w:r>
        <w:rPr/>
        <w:t>我想应该是都包括了它们。影片从一个在未来地球上从事垃圾处理的机器人开始讲起，瓦力本来是一个按部就班，老老实实工作的垃圾场机器人，每天的工作就是将垃圾挤压成块，然后堆放在一起，平淡的生活一直持续，直到遇见了她，那个充满强悍力量与美丽外表的高级搜寻机器人——伊娃</w:t>
      </w:r>
      <w:r>
        <w:rPr/>
        <w:t>!</w:t>
      </w:r>
    </w:p>
    <w:p>
      <w:pPr>
        <w:pStyle w:val="Normal"/>
        <w:rPr/>
      </w:pPr>
      <w:r>
        <w:rPr/>
        <w:t>它们在一起总是充满喜剧的单相思，伊娃从来就不搭理总是爱献殷勤的瓦力，只是按照指令，在地球上寻找绿色的植物。直到有一天，伊娃找到了植物并通知总部后进入待机状态。不知道内情的瓦力一直守护着伊娃。后来，总部的飞船来收回伊娃的时候，瓦力也一起跟了进去。</w:t>
      </w:r>
    </w:p>
    <w:p>
      <w:pPr>
        <w:pStyle w:val="Normal"/>
        <w:rPr/>
      </w:pPr>
      <w:r>
        <w:rPr/>
        <w:t>飞船里的世界让瓦力大开眼界，这里的人总是躺在或坐在一个全自动的椅子上，相互之间总是通过可视电话和虚拟系统沟通，这里没有人面对面的，像自己房子里那段地球上遗留视频中的舞蹈，没有人手拉手的的唱歌，它们的四肢很短小，基本不能行走</w:t>
      </w:r>
      <w:r>
        <w:rPr/>
        <w:t>!</w:t>
      </w:r>
    </w:p>
    <w:p>
      <w:pPr>
        <w:pStyle w:val="Normal"/>
        <w:rPr/>
      </w:pPr>
      <w:r>
        <w:rPr/>
        <w:t>而瓦力的到来和伊娃的回归能给这首飞船带来什么呢</w:t>
      </w:r>
      <w:r>
        <w:rPr/>
        <w:t>?</w:t>
      </w:r>
      <w:r>
        <w:rPr/>
        <w:t>它们之间又发生了哪些让你大笑又或是感动的事件</w:t>
      </w:r>
      <w:r>
        <w:rPr/>
        <w:t>?</w:t>
      </w:r>
      <w:r>
        <w:rPr/>
        <w:t>那就请你一定要去看一下这部电影了，不会让你失望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