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宁夏著名景点的导游词大全"/>
      <w:r>
        <w:rPr/>
        <w:t>有关于宁夏著名景点的导游词大全</w:t>
      </w:r>
      <w:bookmarkEnd w:id="0"/>
    </w:p>
    <w:p>
      <w:pPr>
        <w:pStyle w:val="Normal"/>
        <w:rPr/>
      </w:pPr>
      <w:r>
        <w:rPr/>
        <w:t>各位旅客朋友们：大家好</w:t>
      </w:r>
      <w:r>
        <w:rPr/>
        <w:t>!</w:t>
      </w:r>
    </w:p>
    <w:p>
      <w:pPr>
        <w:pStyle w:val="Normal"/>
        <w:rPr/>
      </w:pPr>
      <w:r>
        <w:rPr/>
        <w:t>沙湖风景区位于宁夏，这座著名的景点距离银川市仅仅不到六十公里，每年都会有成千上万的游客来这里采风玩耍，放松自己，享受自然。没有见过沙湖的人可能会顾名思义的认为沙湖就是周围全是沙子的一个干涸湖泊，其实这是一个错误的认识。沙湖的美不仅在于这个西域湖泊不仅包含着苍野的壮丽，还蕴含着绿意的生机，如果你能见到沙湖，你肯定会为自然界能有如此之奇景感叹不已</w:t>
      </w:r>
      <w:r>
        <w:rPr/>
        <w:t>!</w:t>
      </w:r>
    </w:p>
    <w:p>
      <w:pPr>
        <w:pStyle w:val="Normal"/>
        <w:rPr/>
      </w:pPr>
      <w:r>
        <w:rPr/>
        <w:t>如果你想要看到壮丽的风景，那么你就必须要来西域看看。如果你想在西域看到绿意的壮美风景，那么你一定要来沙湖看看。大漠孤烟直，长河落日圆，沙湖是我国的首批五</w:t>
      </w:r>
      <w:r>
        <w:rPr/>
        <w:t>A</w:t>
      </w:r>
      <w:r>
        <w:rPr/>
        <w:t>的风景区。是中国主要的王牌景点之一。被人们誉为中国十大休闲旅游湖泊之一。</w:t>
      </w:r>
    </w:p>
    <w:p>
      <w:pPr>
        <w:pStyle w:val="Normal"/>
        <w:rPr/>
      </w:pPr>
      <w:r>
        <w:rPr/>
        <w:t>在沙湖的周围也有着很多的娱乐设施，这里有滑沙的，起码的，有用的，垂钓的，滑翔的，还有沙滩排球等等娱乐地点。沙湖的美不仅仅是这些。有一个美丽的传说，曾经有一位美丽的蒙古女子叫做荷兰，他爱上了党项族的男子莫汉，后来他们逃避掉成吉思汗和西夏皇帝的强制征婚，私奔吞下先要后，贺兰化为湖，莫汉化为沙，从此有了沙湖。沙湖很美丽，有你更美丽</w:t>
      </w:r>
      <w:r>
        <w:rPr/>
        <w:t>!</w:t>
      </w:r>
    </w:p>
    <w:p>
      <w:pPr>
        <w:pStyle w:val="Normal"/>
        <w:widowControl/>
        <w:bidi w:val="0"/>
        <w:spacing w:before="180" w:after="180"/>
        <w:jc w:val="left"/>
        <w:rPr/>
      </w:pPr>
      <w:r>
        <w:rPr/>
        <w:t>沙湖不仅仅是沙和水。在这个神奇的湖泊里，有着万亩的水域和五千亩的沙丘，两千多亩的芦苇，千亩的荷花池。在沙湖中，生产着各种鱼类，栖息着各种鸟类，是一个生态大观园，珍贵的白鹤，黑鹤，天鹅等鸟类都在这里栖息。生机无限。每每到了春季，芦苇底部都有无数的鸟巢，五颜六色的鸟蛋散布其间，十分壮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