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自我评价精选"/>
      <w:r>
        <w:rPr/>
        <w:t>教师团员自我评价精选</w:t>
      </w:r>
      <w:bookmarkEnd w:id="0"/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我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积极报名参加勤工部推荐的勤工俭学工作。一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在学习方面，我深知知识的重要性，积极上进，努力进取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