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"/>
      <w:r>
        <w:rPr/>
        <w:t>优秀团员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团组织使我健康成长，使我认识正确的人生观，世界观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