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班级的班务工作计划"/>
      <w:r>
        <w:rPr/>
        <w:t>2023</w:t>
      </w:r>
      <w:r>
        <w:rPr/>
        <w:t>年初中班级的班务工作计划</w:t>
      </w:r>
      <w:bookmarkEnd w:id="0"/>
    </w:p>
    <w:p>
      <w:pPr>
        <w:pStyle w:val="Normal"/>
        <w:rPr/>
      </w:pPr>
      <w:r>
        <w:rPr/>
        <w:t>八年级的学生是我上学年所带的七年级同学自然升到八年级的。对他们每个人我都有较为透彻的了解。本学期争取让他们在各个方面都有明显的进步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努力让每一个学生都能快乐的成长，班级成为他们温馨的家园。学生的个性得到充分的发展，学生的积极性充分得到调动，每一个学生都感到自己在班级被尊重，自己对班级也起到不可缺少的作用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本班级共有六名同学，金圆圆同学弱智，但也有一定的上进心，对说过的事情也想努力做好，但常不小心犯些学校的常规错误，需要其他同学经常提醒。王海凤、嵇凯强同学比较诚实，很少犯错误。对他们提出更高的要求，让他们以一个优秀的学生来要求自己。相单凤性格开朗活泼，有较强的组织能力，但学习的自觉性差，要多提醒督促。薛中强诚实可爱，劳动积极，学习有些困难，对他要多号召其他的同学帮住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1)</w:t>
      </w:r>
      <w:r>
        <w:rPr/>
        <w:t>对金圆圆同学提出同学们要特别照顾。具体由海凤和付琼要对她多观查，发现他有什么需要帮助的及时给予帮助，他们不能帮助的事情要及时反应给老师，让老师帮她解决。让她在班级里感到快乐，同时其他的同学也因为能帮助其他同学感到自己在班级的作用，也产生快感。从而使班级体形成互助之风。</w:t>
      </w:r>
    </w:p>
    <w:p>
      <w:pPr>
        <w:pStyle w:val="Normal"/>
        <w:rPr/>
      </w:pPr>
      <w:r>
        <w:rPr/>
        <w:t>(2)</w:t>
      </w:r>
      <w:r>
        <w:rPr/>
        <w:t>多与家长学生进行沟通。我班的六个同学只有付琼和金圆圆是来自县城，其他都是农村的孩子。付琼的母亲常来校，要常与她谈谈付琼在学校有哪些优点，那些地方需要家长配合提高的，特别是交通安全问题要与父母共同强调，她是我班的走读生，聋哑人过马路是特别要注意安全的。其他同学的父母很多也外出打工，学生回去也跟爷爷奶奶在一起的，既要和父母常联系也要和他们的爷爷奶奶进行沟通，对他们在家与学校的各方面要求统一起来。</w:t>
      </w:r>
    </w:p>
    <w:p>
      <w:pPr>
        <w:pStyle w:val="Normal"/>
        <w:rPr/>
      </w:pPr>
      <w:r>
        <w:rPr/>
        <w:t>(3)</w:t>
      </w:r>
      <w:r>
        <w:rPr/>
        <w:t>严格要求，耐心教育。对高年级的学生要有较高的要求。对他们犯下的错误毫不客气的指出来。让他们及时改正。八年级的聋生也还是成长中的孩子，他们难免会有错，允许他们有错，理解他们会犯错，对他们要耐心，让他们有一个改正的过程。</w:t>
      </w:r>
    </w:p>
    <w:p>
      <w:pPr>
        <w:pStyle w:val="Normal"/>
        <w:rPr/>
      </w:pPr>
      <w:r>
        <w:rPr/>
        <w:t>(4)</w:t>
      </w:r>
      <w:r>
        <w:rPr/>
        <w:t>对学生进行爱国主义教育和亲情教育，教育学生热爱自己的祖国，做一个对祖国有用的人。只有爱祖国，爱自己的亲人，他才能立志做一个优秀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勤去教室转转。对学生的许多情况需要课后去了解，也是只有在课后才最容易发现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