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伏羲庙的导游词"/>
      <w:r>
        <w:rPr/>
        <w:t>2023</w:t>
      </w:r>
      <w:r>
        <w:rPr/>
        <w:t>年甘肃伏羲庙的导游词</w:t>
      </w:r>
      <w:bookmarkEnd w:id="0"/>
    </w:p>
    <w:p>
      <w:pPr>
        <w:pStyle w:val="Normal"/>
        <w:rPr/>
      </w:pPr>
      <w:r>
        <w:rPr/>
        <w:t>各位游客：</w:t>
      </w:r>
    </w:p>
    <w:p>
      <w:pPr>
        <w:pStyle w:val="Normal"/>
        <w:rPr/>
      </w:pPr>
      <w:r>
        <w:rPr/>
        <w:t>大家好</w:t>
      </w:r>
      <w:r>
        <w:rPr/>
        <w:t>!</w:t>
      </w:r>
      <w:r>
        <w:rPr/>
        <w:t>现在我们来到了人文始祖伏羲的祭祀地</w:t>
      </w:r>
      <w:r>
        <w:rPr/>
        <w:t>-----</w:t>
      </w:r>
      <w:r>
        <w:rPr/>
        <w:t>天水伏羲庙。</w:t>
      </w:r>
    </w:p>
    <w:p>
      <w:pPr>
        <w:pStyle w:val="Normal"/>
        <w:rPr/>
      </w:pPr>
      <w:r>
        <w:rPr/>
        <w:t>天水是中国历史文化名城，古称成纪、秦州，</w:t>
      </w:r>
      <w:r>
        <w:rPr/>
        <w:t>8000</w:t>
      </w:r>
      <w:r>
        <w:rPr/>
        <w:t>余年的悠久历史，创造了光辉灿烂的古代文化，成为华夏文明的摇篮。这块美丽富饶的土地哺育了中华民族始祖伏羲，开创了博大精深的伏羲文化。</w:t>
      </w:r>
    </w:p>
    <w:p>
      <w:pPr>
        <w:pStyle w:val="Normal"/>
        <w:rPr/>
      </w:pPr>
      <w:r>
        <w:rPr/>
        <w:t>伏羲在我国历史上位居三皇之首，代表了我国原始社会的一个历史阶段</w:t>
      </w:r>
      <w:r>
        <w:rPr/>
        <w:t>-----</w:t>
      </w:r>
      <w:r>
        <w:rPr/>
        <w:t>伏羲时代。伏羲的传说在中国源远流长，最早见于先秦典籍《尚书》和《易经》等书，都对伏羲事迹、功德进行高度概括，从而奠定了伏羲在在中国古史中的首席地位。</w:t>
      </w:r>
    </w:p>
    <w:p>
      <w:pPr>
        <w:pStyle w:val="Normal"/>
        <w:rPr/>
      </w:pPr>
      <w:r>
        <w:rPr/>
        <w:t>根据我国古史记载，伏羲又称庖牺、宓</w:t>
      </w:r>
      <w:r>
        <w:rPr/>
        <w:t>(mi)</w:t>
      </w:r>
      <w:r>
        <w:rPr/>
        <w:t>羲、炮牺等多种称呼，它们均有“伏化牺牲”的意思。因此，我国著名史学家范文澜先生认为伏羲是我国原始社会渔猎畜牧经济时代的杰出代表。</w:t>
      </w:r>
    </w:p>
    <w:p>
      <w:pPr>
        <w:pStyle w:val="Normal"/>
        <w:rPr/>
      </w:pPr>
      <w:r>
        <w:rPr/>
        <w:t>有关伏羲的出生有一段非常美妙而神奇的传说。相传他的母亲华胥氏，感孕一个巨大的足迹，</w:t>
      </w:r>
      <w:r>
        <w:rPr/>
        <w:t>12</w:t>
      </w:r>
      <w:r>
        <w:rPr/>
        <w:t>年后在天水生下了伏羲。古人以</w:t>
      </w:r>
      <w:r>
        <w:rPr/>
        <w:t>12</w:t>
      </w:r>
      <w:r>
        <w:rPr/>
        <w:t>年为一纪，伏羲的诞生地也就被称为成纪。这是我国古代最早的感孕神话，反映了我国母系氏族社会“只知其母，不知其父”社会阶段。</w:t>
      </w:r>
    </w:p>
    <w:p>
      <w:pPr>
        <w:pStyle w:val="Normal"/>
        <w:rPr/>
      </w:pPr>
      <w:r>
        <w:rPr/>
        <w:t>相传伏羲的外表奇特，“蛇身人首”。早在</w:t>
      </w:r>
      <w:r>
        <w:rPr/>
        <w:t>40</w:t>
      </w:r>
      <w:r>
        <w:rPr/>
        <w:t>年代，闻一多先生考证，“蛇身人首”实际上是我国远古时期龙图腾的遗迹，因此伏羲是中华民族龙的祖先。考古发掘证实，天水是龙图腾的起源地，天水史前文化曾发现我国最早的人首蛇形图案，被认为是伏羲的化身。</w:t>
      </w:r>
    </w:p>
    <w:p>
      <w:pPr>
        <w:pStyle w:val="Normal"/>
        <w:rPr/>
      </w:pPr>
      <w:r>
        <w:rPr/>
        <w:t>伏羲是中华民族的先民们由野蛮向文明时期过渡的最杰出的代表之一。他仰观天象，俯查地理，对自然和人类社会的客观规律进行科学总结，创画了八卦，来教导人们趋吉避凶，表现万物的变化法则，对人类作出了重要的历史贡献。伏羲创造了书契，取代了结绳记事的方法，后来促成中国文字的产生。伏羲制定了男婚女嫁的婚姻礼制，确立了文明社会一夫一妻制的基础。伏羲发明了渔猎生产工具网和罟</w:t>
      </w:r>
      <w:r>
        <w:rPr/>
        <w:t>(Gu)</w:t>
      </w:r>
      <w:r>
        <w:rPr/>
        <w:t>，极大地提高了劳动生产率，使我国原始渔猎经济得到飞速发展。除此之外，伏羲还用八卦易经的原理治理社会</w:t>
      </w:r>
      <w:r>
        <w:rPr/>
        <w:t>;</w:t>
      </w:r>
      <w:r>
        <w:rPr/>
        <w:t>作历度，定节气，总结了</w:t>
      </w:r>
      <w:r>
        <w:rPr/>
        <w:t>24</w:t>
      </w:r>
      <w:r>
        <w:rPr/>
        <w:t>节气</w:t>
      </w:r>
      <w:r>
        <w:rPr/>
        <w:t>;</w:t>
      </w:r>
      <w:r>
        <w:rPr/>
        <w:t>钻木取货，教民熟食改善先民们的生活质量</w:t>
      </w:r>
      <w:r>
        <w:rPr/>
        <w:t>;</w:t>
      </w:r>
      <w:r>
        <w:rPr/>
        <w:t>尝百药，制九针，创立医学</w:t>
      </w:r>
      <w:r>
        <w:rPr/>
        <w:t>;</w:t>
      </w:r>
      <w:r>
        <w:rPr/>
        <w:t>制琴瑟，作乐曲，开创了中国最古老的音乐艺术。他为中国古代文化发展作出了多方面贡献，不愧为伟大的中华文化英雄。</w:t>
      </w:r>
    </w:p>
    <w:p>
      <w:pPr>
        <w:pStyle w:val="Normal"/>
        <w:rPr/>
      </w:pPr>
      <w:r>
        <w:rPr/>
        <w:t>根据大量的史籍文献和现代考古成果证实，天水是伏羲的诞生地，因此，天水自古以来被称为“羲皇故里”，历来是人们朝圣祭祖的圣地。明代在天水专立伏羲庙祭祀，成为展示伏羲文化的物质载体。</w:t>
      </w:r>
      <w:r>
        <w:rPr/>
        <w:t>1992</w:t>
      </w:r>
      <w:r>
        <w:rPr/>
        <w:t>年</w:t>
      </w:r>
      <w:r>
        <w:rPr/>
        <w:t>8</w:t>
      </w:r>
      <w:r>
        <w:rPr/>
        <w:t>月，江泽民总书记视察天水期间，欣然挥毫，题写了“羲皇故里”，充分肯定了天水作为羲皇故里的历史地位。</w:t>
      </w:r>
    </w:p>
    <w:p>
      <w:pPr>
        <w:pStyle w:val="Normal"/>
        <w:widowControl/>
        <w:bidi w:val="0"/>
        <w:spacing w:before="180" w:after="180"/>
        <w:jc w:val="left"/>
        <w:rPr/>
      </w:pPr>
      <w:r>
        <w:rPr/>
        <w:t>天水伏羲庙，又称“太昊宫”，当地百姓俗称“人祖庙”，为全国重点文物保护单位。根据庙内碑刻记载，伏羲庙建于明成化十九年至二十年间</w:t>
      </w:r>
      <w:r>
        <w:rPr/>
        <w:t>(1483-----1484</w:t>
      </w:r>
      <w:r>
        <w:rPr/>
        <w:t>年</w:t>
      </w:r>
      <w:r>
        <w:rPr/>
        <w:t>)</w:t>
      </w:r>
      <w:r>
        <w:rPr/>
        <w:t>，明清曾九次重修扩建，终于形成了这样一座整肃宏伟、布局严谨的古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