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分析"/>
      <w:r>
        <w:rPr/>
        <w:t>共青团员的自我分析</w:t>
      </w:r>
      <w:bookmarkEnd w:id="0"/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虽然离优秀团员仍然有一定的差距，现将自我分析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端正思想。在大二上学期，我参加了校党课，在思想上接受党的教育和洗礼，因而深深认识到要认真学习“三个代表”重要思想和党的路线、方针、政策问题。不断提高自身的思想觉悟，为更好的为同学服务作好准备。提高思想觉悟水平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实事求是、与时俱进，将优秀的中华民族传统美德发扬光大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作为学习委员，我的学习成绩不是非常好，但我却在学习的过程中收获了很多。首先是我改变了学习态度。在我考进大学时，更加明白了知识的重要性和运用知识的能力的重要性，大学仍需努力认真的学习。看到周围的同学们拼命的学习，我也不知不觉地投入了其中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运用“方法”，学习的方法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更加体会到了大学学习的乐趣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积极参加班级及学院的团日活动，我还积极参与了我班的以及课外的多项活动。通过活动，在加强了沟通的同时，增强了相互之间的感情和友谊。结交了新朋友，锻炼了处理事务的能力。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和老师们对我的期望。最后</w:t>
      </w:r>
      <w:r>
        <w:rPr/>
        <w:t>,</w:t>
      </w:r>
      <w:r>
        <w:rPr/>
        <w:t>我希望团总支能相信我引导我</w:t>
      </w:r>
      <w:r>
        <w:rPr/>
        <w:t>,</w:t>
      </w:r>
      <w:r>
        <w:rPr/>
        <w:t>同时我也会继续努力</w:t>
      </w:r>
      <w:r>
        <w:rPr/>
        <w:t>,</w:t>
      </w:r>
      <w:r>
        <w:rPr/>
        <w:t>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