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优秀团员评选事迹范文"/>
      <w:r>
        <w:rPr/>
        <w:t>2023</w:t>
      </w:r>
      <w:r>
        <w:rPr/>
        <w:t>年五四优秀团员评选事迹范文</w:t>
      </w:r>
      <w:bookmarkEnd w:id="0"/>
    </w:p>
    <w:p>
      <w:pPr>
        <w:pStyle w:val="Normal"/>
        <w:rPr/>
      </w:pPr>
      <w:r>
        <w:rPr/>
        <w:t>郭</w:t>
      </w:r>
      <w:r>
        <w:rPr/>
        <w:t>__</w:t>
      </w:r>
      <w:r>
        <w:rPr/>
        <w:t>，女，</w:t>
      </w:r>
      <w:r>
        <w:rPr/>
        <w:t>20</w:t>
      </w:r>
      <w:r>
        <w:rPr/>
        <w:t>岁，团员，河北师范大学音乐学院</w:t>
      </w:r>
      <w:r>
        <w:rPr/>
        <w:t>20_</w:t>
      </w:r>
      <w:r>
        <w:rPr/>
        <w:t>级音乐表演专业。</w:t>
      </w:r>
    </w:p>
    <w:p>
      <w:pPr>
        <w:pStyle w:val="Normal"/>
        <w:rPr/>
      </w:pPr>
      <w:r>
        <w:rPr/>
        <w:t>作为一名共青团员，我正在努力使自我思想提高，学习提高，成为一名全面发展的优秀青年，在学校领导和教师的指导关怀下，我严格要求自我，逐渐成为性格开朗，学习努力，工作认真的优秀先进青年，并得到了音乐学院教师和同学们的广泛认可，此刻将我的先进事迹概括如下：</w:t>
      </w:r>
    </w:p>
    <w:p>
      <w:pPr>
        <w:pStyle w:val="Normal"/>
        <w:rPr/>
      </w:pPr>
      <w:r>
        <w:rPr/>
        <w:t>一、思想提高，进取进取</w:t>
      </w:r>
    </w:p>
    <w:p>
      <w:pPr>
        <w:pStyle w:val="Normal"/>
        <w:rPr/>
      </w:pPr>
      <w:r>
        <w:rPr/>
        <w:t>在日常的学习生活里，我时常提醒自我要在思想上进取向党组织靠拢，利用课余时间学习有关党的理论方针政策，在思想上有了很大的提高，获得过优秀共青团员的称号，并在去年向党组织递交了入党申请书，多次向党组织做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此外，我还进取参加党组织和共青团组织举办的各项活动，以此来提高自我的各项觉悟。参加过庆祝建党活动小提琴的演出，也参加过党组织的小提琴比赛，获得了金奖。</w:t>
      </w:r>
    </w:p>
    <w:p>
      <w:pPr>
        <w:pStyle w:val="Normal"/>
        <w:rPr/>
      </w:pPr>
      <w:r>
        <w:rPr/>
        <w:t>二、学习勤奋，成绩优异</w:t>
      </w:r>
    </w:p>
    <w:p>
      <w:pPr>
        <w:pStyle w:val="Normal"/>
        <w:rPr/>
      </w:pPr>
      <w:r>
        <w:rPr/>
        <w:t>我一向都有着明确的学习目标，在学习方面不敢有丝毫松懈。大学期间上课从不迟到，早退，无缺课现象，合理安排学习和工作，课余时间经常去图书馆浏览并借阅相关书籍，认真刻苦，勤学善思，主动与教师同学交流学习心德，并从中受益匪浅。并且多次参加学校其他学院的读书比赛活动，代表学院去英语学院比赛，进入决赛，并且获得专业二等奖学金，校级三好学生等奖项。</w:t>
      </w:r>
    </w:p>
    <w:p>
      <w:pPr>
        <w:pStyle w:val="Normal"/>
        <w:rPr/>
      </w:pPr>
      <w:r>
        <w:rPr/>
        <w:t>同时，我始终牢记，作为一名团员，应当多为班级做一些贡献，在学校的科技文化节上参加了音乐学院交响乐团的中国梦演出，获得观众的一致好评。在去年的迎新晚会上，代表音乐学院拉了小提琴。除此之外，进取参加校内外的各种活动，参加了</w:t>
      </w:r>
      <w:r>
        <w:rPr/>
        <w:t>20_</w:t>
      </w:r>
      <w:r>
        <w:rPr/>
        <w:t>科技文化节学校歌手大赛，获得优秀奖，</w:t>
      </w:r>
      <w:r>
        <w:rPr/>
        <w:t>20_</w:t>
      </w:r>
      <w:r>
        <w:rPr/>
        <w:t>英语学院百词大赛决赛，</w:t>
      </w:r>
      <w:r>
        <w:rPr/>
        <w:t>20_</w:t>
      </w:r>
      <w:r>
        <w:rPr/>
        <w:t>中国好声音复赛。</w:t>
      </w:r>
      <w:r>
        <w:rPr/>
        <w:t>20_</w:t>
      </w:r>
      <w:r>
        <w:rPr/>
        <w:t>音乐学院摇滚音乐节演出等。</w:t>
      </w:r>
    </w:p>
    <w:p>
      <w:pPr>
        <w:pStyle w:val="Normal"/>
        <w:rPr/>
      </w:pPr>
      <w:r>
        <w:rPr/>
        <w:t>三、乐观向上，热心助人</w:t>
      </w:r>
    </w:p>
    <w:p>
      <w:pPr>
        <w:pStyle w:val="Normal"/>
        <w:rPr/>
      </w:pPr>
      <w:r>
        <w:rPr/>
        <w:t>我很喜欢文学，很喜欢读书，回报父母，回报教师，我也一向在行动中不断践行着自我的标准</w:t>
      </w:r>
      <w:r>
        <w:rPr/>
        <w:t>:</w:t>
      </w:r>
      <w:r>
        <w:rPr/>
        <w:t>艰苦朴素，团结同学，热爱班团体，主动帮忙同学们战胜生活中遇到的困难，深深受到领导，教师和同学们的一致好评。对待同学，从来就是尽心帮忙，关心班级贫困学生，对待心里存在问题的学生，，以一颗真诚的心，与其交流谈心，得到很好的改善。乐于助人，开朗豁达的品质受到大家的欢迎，也让我交到了许多好朋友</w:t>
      </w:r>
    </w:p>
    <w:p>
      <w:pPr>
        <w:pStyle w:val="Normal"/>
        <w:rPr/>
      </w:pPr>
      <w:r>
        <w:rPr/>
        <w:t>四、爱好广泛，全面发展</w:t>
      </w:r>
    </w:p>
    <w:p>
      <w:pPr>
        <w:pStyle w:val="Normal"/>
        <w:rPr/>
      </w:pPr>
      <w:r>
        <w:rPr/>
        <w:t>我是一个爱好广泛，全面发展的人，日常生活中，喜欢文学，读书，写作，还经常与好朋友交流读书心得，经常参加各类文艺体育活动，还代表过音乐学院打过校级篮球赛，这不仅仅让我得到了锻炼，还提高了我的社会活动本事和心理素质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成绩的取得，源于我抱着一颗进取向上的心来对待生活，我明白自我还存在很多不足，还要继续坚持严格要求自我，勤奋钻研，勇往直前。我最喜欢的一句话是：人生的杯具不是无法实现目标，而是根本没有目标去实现。我将树立更加远大的目标，去践行我的职责和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