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活动个人讲话稿"/>
      <w:r>
        <w:rPr/>
        <w:t>教研活动个人讲话稿</w:t>
      </w:r>
      <w:bookmarkEnd w:id="0"/>
    </w:p>
    <w:p>
      <w:pPr>
        <w:pStyle w:val="Normal"/>
        <w:rPr/>
      </w:pPr>
      <w:r>
        <w:rPr/>
        <w:t>尊敬的各位领导，各位老师们：</w:t>
      </w:r>
    </w:p>
    <w:p>
      <w:pPr>
        <w:pStyle w:val="Normal"/>
        <w:rPr/>
      </w:pPr>
      <w:r>
        <w:rPr/>
        <w:t>大家好</w:t>
      </w:r>
      <w:r>
        <w:rPr/>
        <w:t>!</w:t>
      </w:r>
    </w:p>
    <w:p>
      <w:pPr>
        <w:pStyle w:val="Normal"/>
        <w:rPr/>
      </w:pPr>
      <w:r>
        <w:rPr/>
        <w:t>在全市上下掀起新一轮教育改革之际，市初中数学有效教学研讨会在团城中学举行，这是团城乡的荣幸，是对我们做好各项工作的鼓励和鞭策，在此我谨代表团城中学对教育局、教研室为我们提供了交流合作，聆听指导，的宝贵机会表示衷心的感谢，向远道而来出席本次研讨会的各位同仁表示热烈的欢迎。</w:t>
      </w:r>
    </w:p>
    <w:p>
      <w:pPr>
        <w:pStyle w:val="Normal"/>
        <w:rPr/>
      </w:pPr>
      <w:r>
        <w:rPr/>
        <w:t>团城中学的教育教学质量，曾经有过辉煌，因种种原因，近几年教育教学质量逐年下降，随之学生的招生人数逐年减少，自今年韩校长到团城乡任校长后，看到这一现状，带领乡教育办新一届领导班子，多次深入到学校，进行调研，了解情况，查找原因并对团城中学领导班子进行了重组，新领导班子按照市、乡工作的总体要求，围绕“科学发展、二次创业”的工作目标，在市教育局的亲切关怀下，在乡教育办的大力支持下</w:t>
      </w:r>
      <w:r>
        <w:rPr/>
        <w:t>(</w:t>
      </w:r>
      <w:r>
        <w:rPr/>
        <w:t>本学期开学第一天，祁局长、李督学、教研室刘主任一行到我校听课调研、指导工作</w:t>
      </w:r>
      <w:r>
        <w:rPr/>
        <w:t>)</w:t>
      </w:r>
      <w:r>
        <w:rPr/>
        <w:t>真抓实干，全体领导教师牺牲整个暑假，下到各村多次深入到六年级每一个毕业生家中做学生及家长的思想工作，在校亲自动手改善学校办学条件。</w:t>
      </w:r>
    </w:p>
    <w:p>
      <w:pPr>
        <w:pStyle w:val="Normal"/>
        <w:rPr/>
      </w:pPr>
      <w:r>
        <w:rPr/>
        <w:t>通过努力今年的招生人数为去年的</w:t>
      </w:r>
      <w:r>
        <w:rPr/>
        <w:t>3</w:t>
      </w:r>
      <w:r>
        <w:rPr/>
        <w:t>倍，达到</w:t>
      </w:r>
      <w:r>
        <w:rPr/>
        <w:t>160</w:t>
      </w:r>
      <w:r>
        <w:rPr/>
        <w:t>人，为了稳定学生和学校的良好发展，全面提高学生素质，学校在“二十四”小时无缝化管理下，进行了每天下午第四节的“双爱好”活动，并以教科研为突破口，大力倡导校本科研，派学校教师到邯郸、武安各校听课，并多次邀请教研室杨财旺主任，石付新老师到校指导教科研教学工作，启动教师成长计划，制定专业成长方案，初步探讨出“自学导航、引导探究、学生讲练、点拨提升、当堂检测”的团中教学模式，来规范教师的课堂教学，实现课堂的高效化，模式还在探索，希望在教研室的指导下，逐步走向成熟。</w:t>
      </w:r>
    </w:p>
    <w:p>
      <w:pPr>
        <w:pStyle w:val="Normal"/>
        <w:widowControl/>
        <w:bidi w:val="0"/>
        <w:spacing w:before="180" w:after="180"/>
        <w:jc w:val="left"/>
        <w:rPr/>
      </w:pPr>
      <w:r>
        <w:rPr/>
        <w:t>在今后的工作中，在各级领导的关怀和支持下，我们众志成诚，团结一心，抓住机遇，推动团中教育教研更好更快的发展，不辜负领导、社会各界对团中办人民满意学校的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