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敢担当演讲稿"/>
      <w:r>
        <w:rPr/>
        <w:t>勇敢担当演讲稿</w:t>
      </w:r>
      <w:bookmarkEnd w:id="0"/>
    </w:p>
    <w:p>
      <w:pPr>
        <w:pStyle w:val="Normal"/>
        <w:rPr/>
      </w:pPr>
      <w:r>
        <w:rPr/>
        <w:t>没有勇气的人生是苍白无力的孤行，没有勇气的生活是暗淡无光的虚度，人生苦短，唯梦想和勇气不可辜负，岳飞的三十功名尘与土，文天祥的留取丹心照汗青，贝多芬扼住命运的咽喉，海伦凯勒的假如给我三天光明，这些勇气都彪炳在史册上，留传在故事里。勇气有时候是一瞬间的闪念，有时候是一辈子的执念，勇气是在你看清事实真相后，依然热爱生活……</w:t>
      </w:r>
    </w:p>
    <w:p>
      <w:pPr>
        <w:pStyle w:val="Normal"/>
        <w:rPr/>
      </w:pPr>
      <w:r>
        <w:rPr/>
        <w:t>面对挫折不放弃是一种勇气，挑战自己的不可能是一种勇气，面对困难坚持不懈也是一种勇气，只有这样，才会成功，所以勇气是走向成功的开始，当你遇到挫折时，坚持下来，不管成功与否，你都是成功的，说到阿尔法，大家都会想到围棋，围棋在我国有着上千年的历史，是我国博大精深，源远流长的文化，但是最近美国推出一款系统“阿尔法围棋”，我国的顶尖冠军棋手都前往挑战，却都纷纷败下阵来，几乎没有人敢去挑战它。但是柯洁，一个二十刚出头的小伙，却要与其对抗。有的人说：“初生牛犊不怕火”对，就是这样</w:t>
      </w:r>
      <w:r>
        <w:rPr/>
        <w:t>!</w:t>
      </w:r>
      <w:r>
        <w:rPr/>
        <w:t>别人都不敢去做的，他去做了，这不正是一种勇气吗</w:t>
      </w:r>
      <w:r>
        <w:rPr/>
        <w:t>?</w:t>
      </w:r>
      <w:r>
        <w:rPr/>
        <w:t>为了捍卫民族尊严，弘扬我国传统文化，愿意去挑战极限，不是一种勇气吗</w:t>
      </w:r>
      <w:r>
        <w:rPr/>
        <w:t>?</w:t>
      </w:r>
      <w:r>
        <w:rPr/>
        <w:t>正是这种勇气，驱动着他更加努力的去学习围棋，去奋斗，慢慢的向成功走近。</w:t>
      </w:r>
    </w:p>
    <w:p>
      <w:pPr>
        <w:pStyle w:val="Normal"/>
        <w:rPr/>
      </w:pPr>
      <w:r>
        <w:rPr/>
        <w:t>当今，我国的航天事业而不断发展，这都起于一个开端，载人火箭神州五号的发射，当时没有人敢去尝试接受这个艰巨的任务，但是杨利伟，他接受了。当火箭升空的那一刻，他心中只有一个念头：“我是在为中国人而飞</w:t>
      </w:r>
      <w:r>
        <w:rPr/>
        <w:t>!”</w:t>
      </w:r>
    </w:p>
    <w:p>
      <w:pPr>
        <w:pStyle w:val="Normal"/>
        <w:rPr/>
      </w:pPr>
      <w:r>
        <w:rPr/>
        <w:t>难道这不是一种勇气吗</w:t>
      </w:r>
      <w:r>
        <w:rPr/>
        <w:t>?</w:t>
      </w:r>
      <w:r>
        <w:rPr/>
        <w:t>为了一个民族的进步而奋斗，愿意冒着牺牲的危险去为中国迈开艰难的一步，这是一种勇气。是中国走向成功的开始。</w:t>
      </w:r>
    </w:p>
    <w:p>
      <w:pPr>
        <w:pStyle w:val="Normal"/>
        <w:rPr/>
      </w:pPr>
      <w:r>
        <w:rPr/>
        <w:t>勇敢的去尝试是成功的开始。</w:t>
      </w:r>
    </w:p>
    <w:p>
      <w:pPr>
        <w:pStyle w:val="Normal"/>
        <w:rPr/>
      </w:pPr>
      <w:r>
        <w:rPr/>
        <w:t>勇敢成就未来，成就成功，勇气是成功的一半。古往今来有多少先驱烈士英勇无畏，他们为成功都献出了血与泪水的代价，这又何尝不是一种勇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敢尝试是走向成功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