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悟1000字"/>
      <w:r>
        <w:rPr/>
        <w:t>2023</w:t>
      </w:r>
      <w:r>
        <w:rPr/>
        <w:t>高中军训感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几日前，带着些许期盼，带着些许紧张，怀着复杂而矛盾的心情，我拖着皮箱步入军营。那时，还未曾预料，在这短暂的训练过程中，获益竟是这般无穷。</w:t>
      </w:r>
    </w:p>
    <w:p>
      <w:pPr>
        <w:pStyle w:val="Normal"/>
        <w:rPr/>
      </w:pPr>
      <w:r>
        <w:rPr/>
        <w:t>作为一名新时期的高中生，我深知自己所缺乏的品质和精神何在，只可惜平素没有此般机会。幸有此次军训夏令营，让我的心身得到了锻炼。</w:t>
      </w:r>
    </w:p>
    <w:p>
      <w:pPr>
        <w:pStyle w:val="Normal"/>
        <w:rPr/>
      </w:pPr>
      <w:r>
        <w:rPr/>
        <w:t>五天半的时间里，我们学到了一些基本的军人动作规范。虽然动作本身并不难，但天气的炎热和身体的疼痛令大多数同学很不适应、叫苦不迭。而对于我来说，内务的整理才是重头戏。盯着教官一张一合的嘴唇，听着教官滔滔不绝的讲解，我不禁感叹“要求真多呀</w:t>
      </w:r>
      <w:r>
        <w:rPr/>
        <w:t>!”</w:t>
      </w:r>
      <w:r>
        <w:rPr/>
        <w:t>但听懂是一回事，做好又是另一回事。按照教官的“豆腐块叠法”，我却把被子叠成了“面饼”</w:t>
      </w:r>
      <w:r>
        <w:rPr/>
        <w:t>!</w:t>
      </w:r>
      <w:r>
        <w:rPr/>
        <w:t>这让我更加深刻地领会，光明白理论不行，还需多多进行练习，熟能生巧。</w:t>
      </w:r>
    </w:p>
    <w:p>
      <w:pPr>
        <w:pStyle w:val="Normal"/>
        <w:rPr/>
      </w:pPr>
      <w:r>
        <w:rPr/>
        <w:t>除此之外，严格的部队时间表、与平时相比艰苦的生活环境，都让很多同学一时难以接受。但令人欣慰的是，经过了一两天的适应和调整，同学们叫苦叫累的声音越来越小了，早起的洗漱声、队伍的行进声愈加整齐了。</w:t>
      </w:r>
    </w:p>
    <w:p>
      <w:pPr>
        <w:pStyle w:val="Normal"/>
        <w:rPr/>
      </w:pPr>
      <w:r>
        <w:rPr/>
        <w:t>从表面上看，我们所学习到的是军营中的制度以及规定的训练动作。固然，作为国家的一份子，这种国防的教育成果是必要而充分的。但，这并不是军训的最大成果。更重要的，作为高中的第一课，它给予了我们必需的团队精神，培养了我们服从命令的习惯，锻炼了我们坚韧的意志，升华了我们的思想境界。这是它对于我们的最大意义。</w:t>
      </w:r>
    </w:p>
    <w:p>
      <w:pPr>
        <w:pStyle w:val="Normal"/>
        <w:rPr/>
      </w:pPr>
      <w:r>
        <w:rPr/>
        <w:t>我们刚入高中，军训让新同学们与老师彼此熟悉、信任</w:t>
      </w:r>
      <w:r>
        <w:rPr/>
        <w:t>;</w:t>
      </w:r>
      <w:r>
        <w:rPr/>
        <w:t>习惯被娇生惯养的我们，在这里明白了绝对服从</w:t>
      </w:r>
      <w:r>
        <w:rPr/>
        <w:t>;</w:t>
      </w:r>
      <w:r>
        <w:rPr/>
        <w:t>本来埋头在书桌上的我们，正好因此而学会坚持</w:t>
      </w:r>
      <w:r>
        <w:rPr/>
        <w:t>;</w:t>
      </w:r>
      <w:r>
        <w:rPr/>
        <w:t>而身体与思想，自然在这个过渡期中，受军训的影响，日渐趋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语言上的描述频频显得无力。是因为与实际效果的不可替代相比，文字很难诉说我们内心因军训而成长所带来的激动。相信每一位同学，都将永远地铭记、感激这次军训夏令营，以及它带给我们的一切美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