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同乡会致辞"/>
      <w:r>
        <w:rPr/>
        <w:t>2023</w:t>
      </w:r>
      <w:r>
        <w:rPr/>
        <w:t>最新同乡会致辞</w:t>
      </w:r>
      <w:bookmarkEnd w:id="0"/>
    </w:p>
    <w:p>
      <w:pPr>
        <w:pStyle w:val="Normal"/>
        <w:rPr/>
      </w:pPr>
      <w:r>
        <w:rPr/>
        <w:t>各位老乡们：</w:t>
      </w:r>
    </w:p>
    <w:p>
      <w:pPr>
        <w:pStyle w:val="Normal"/>
        <w:rPr/>
      </w:pPr>
      <w:r>
        <w:rPr/>
        <w:t>大家好</w:t>
      </w:r>
      <w:r>
        <w:rPr/>
        <w:t>!</w:t>
      </w:r>
    </w:p>
    <w:p>
      <w:pPr>
        <w:pStyle w:val="Normal"/>
        <w:rPr/>
      </w:pPr>
      <w:r>
        <w:rPr/>
        <w:t>在这五一劳动节之际，我们十分高兴迎来了首届深圳濮阳同乡联谊会。首先热烈欢迎各位的到来，同时，对来自广州、东莞的兄弟姐妹表示热烈的欢迎</w:t>
      </w:r>
      <w:r>
        <w:rPr/>
        <w:t>!</w:t>
      </w:r>
      <w:r>
        <w:rPr/>
        <w:t>一个月前，在一些热心、用心提高的乡亲的支持和提议下，我们就在寻找机会成立一个属于我们自我的团体</w:t>
      </w:r>
      <w:r>
        <w:rPr/>
        <w:t>-</w:t>
      </w:r>
      <w:r>
        <w:rPr/>
        <w:t>濮阳人在深圳老乡联谊会。这是值得庆贺的事情</w:t>
      </w:r>
      <w:r>
        <w:rPr/>
        <w:t>;</w:t>
      </w:r>
      <w:r>
        <w:rPr/>
        <w:t>同时乡亲们热情踊跃参与反映了我们濮阳人在深圳的乡亲的团结之心及对乡情的看重，更体现了同乡们对联谊会的信任和支持，在此，我代表联谊会，衷心的感激大家</w:t>
      </w:r>
      <w:r>
        <w:rPr/>
        <w:t>!</w:t>
      </w:r>
    </w:p>
    <w:p>
      <w:pPr>
        <w:pStyle w:val="Normal"/>
        <w:rPr/>
      </w:pPr>
      <w:r>
        <w:rPr/>
        <w:t>美不美，家乡水</w:t>
      </w:r>
      <w:r>
        <w:rPr/>
        <w:t>;</w:t>
      </w:r>
      <w:r>
        <w:rPr/>
        <w:t>亲不亲，故乡人。自古人生四大喜事：“久旱逢甘雨，千里遇故知，洞房花烛夜，金榜题名时”。“千里遇故知”排在四大喜之二，足见古人对同饮一江水的乡情的看重。我们从黄河岸边走出来，背井离乡，在别人的土地赚一分生计，贫困潦倒时，支撑我们、给我们信心和鼓劢、不嫌弃我们的是家乡的父老乡亲</w:t>
      </w:r>
      <w:r>
        <w:rPr/>
        <w:t>;</w:t>
      </w:r>
      <w:r>
        <w:rPr/>
        <w:t>富贵时，我们更不应忘记那生育我们养育我们的家乡</w:t>
      </w:r>
      <w:r>
        <w:rPr/>
        <w:t>!</w:t>
      </w:r>
      <w:r>
        <w:rPr/>
        <w:t>昨日，我们背着行囊离开了故土，这天拼搏在异地他乡，明天我们将是濮阳的脊梁。</w:t>
      </w:r>
    </w:p>
    <w:p>
      <w:pPr>
        <w:pStyle w:val="Normal"/>
        <w:rPr/>
      </w:pPr>
      <w:r>
        <w:rPr/>
        <w:t>我们成立老乡联谊会的目的有四，一是让在异乡打拼的乡亲们有个情感上的归属</w:t>
      </w:r>
      <w:r>
        <w:rPr/>
        <w:t>;</w:t>
      </w:r>
      <w:r>
        <w:rPr/>
        <w:t>加深老乡之间的认识、了解</w:t>
      </w:r>
      <w:r>
        <w:rPr/>
        <w:t>;</w:t>
      </w:r>
      <w:r>
        <w:rPr/>
        <w:t>建立相互支持，相互帮忙的交流平台。</w:t>
      </w:r>
    </w:p>
    <w:p>
      <w:pPr>
        <w:pStyle w:val="Normal"/>
        <w:rPr/>
      </w:pPr>
      <w:r>
        <w:rPr/>
        <w:t>二是借助联谊会这个平台，对内增进乡亲们之间的联络，对外提升濮阳人形象，树立濮阳人良好的口碑</w:t>
      </w:r>
      <w:r>
        <w:rPr/>
        <w:t>;</w:t>
      </w:r>
    </w:p>
    <w:p>
      <w:pPr>
        <w:pStyle w:val="Normal"/>
        <w:rPr/>
      </w:pPr>
      <w:r>
        <w:rPr/>
        <w:t>三是透过联谊会增强老乡之间的亲切感，聚更多老乡的力量，帮忙更多来深的老乡，也为家乡办点实事。</w:t>
      </w:r>
    </w:p>
    <w:p>
      <w:pPr>
        <w:pStyle w:val="Normal"/>
        <w:rPr/>
      </w:pPr>
      <w:r>
        <w:rPr/>
        <w:t>四是增强对热爱家乡和对家乡的奉献</w:t>
      </w:r>
      <w:r>
        <w:rPr/>
        <w:t>;</w:t>
      </w:r>
      <w:r>
        <w:rPr/>
        <w:t>时时提醒自我成长的悲喜，还有辛苦的父母亲。</w:t>
      </w:r>
    </w:p>
    <w:p>
      <w:pPr>
        <w:pStyle w:val="Normal"/>
        <w:rPr/>
      </w:pPr>
      <w:r>
        <w:rPr/>
        <w:t>我们的宗旨是：热爱祖国拥护党、遵纪守法不违章、互通信息互帮忙、团结友爱不坑老乡、资源共享共同致富、拼搏深圳回报家乡。</w:t>
      </w:r>
    </w:p>
    <w:p>
      <w:pPr>
        <w:pStyle w:val="Normal"/>
        <w:rPr/>
      </w:pPr>
      <w:r>
        <w:rPr/>
        <w:t>这天，是我们濮阳老乡第一次在深圳大型的团圆聚会，尽管很多地方准备的不充分，可是只要我们聚集在一齐，就是我们最大的欢乐和欢乐。不管以后我们的工作多忙，都要抽出时刻，把每年的同乡会办下来，并且尽力办好，在此，期望大家多提宝贵意见、推荐，共同将同乡会越办越好。</w:t>
      </w:r>
    </w:p>
    <w:p>
      <w:pPr>
        <w:pStyle w:val="Normal"/>
        <w:rPr/>
      </w:pPr>
      <w:r>
        <w:rPr/>
        <w:t>老乡们，一花独放不是春，百花齐放春满园。濮阳是故土，深圳是热土，融合在一齐是钢筋混凝土。我们家乡的父母和乡亲也期盼我们成功，更期望我们团结。我们濮阳必须会更加富强，我们濮阳人的明天必须会更加完美</w:t>
      </w:r>
      <w:r>
        <w:rPr/>
        <w:t>!</w:t>
      </w:r>
    </w:p>
    <w:p>
      <w:pPr>
        <w:pStyle w:val="Normal"/>
        <w:rPr/>
      </w:pPr>
      <w:r>
        <w:rPr/>
        <w:t>最终祝大家身体健康，工作顺利，交流好，沟通好，吃好，喝好，不喝倒</w:t>
      </w:r>
      <w:r>
        <w:rPr/>
        <w:t>!</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