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太湖导游词"/>
      <w:r>
        <w:rPr/>
        <w:t>关于浙江太湖导游词</w:t>
      </w:r>
      <w:bookmarkEnd w:id="0"/>
    </w:p>
    <w:p>
      <w:pPr>
        <w:pStyle w:val="Normal"/>
        <w:rPr/>
      </w:pPr>
      <w:r>
        <w:rPr/>
        <w:t>我们游客中心今年</w:t>
      </w:r>
      <w:r>
        <w:rPr/>
        <w:t>6</w:t>
      </w:r>
      <w:r>
        <w:rPr/>
        <w:t>月正式对外试营业，它占地面积近</w:t>
      </w:r>
      <w:r>
        <w:rPr/>
        <w:t>120</w:t>
      </w:r>
      <w:r>
        <w:rPr/>
        <w:t>亩，总投资</w:t>
      </w:r>
      <w:r>
        <w:rPr/>
        <w:t>2</w:t>
      </w:r>
      <w:r>
        <w:rPr/>
        <w:t>亿元，建筑面积共五层，达</w:t>
      </w:r>
      <w:r>
        <w:rPr/>
        <w:t>3.4</w:t>
      </w:r>
      <w:r>
        <w:rPr/>
        <w:t>万平方米，是我们华东地区最大的一个旅游集散中心。太湖游客中心一层面积超过</w:t>
      </w:r>
      <w:r>
        <w:rPr/>
        <w:t>4000</w:t>
      </w:r>
      <w:r>
        <w:rPr/>
        <w:t>平方米，现在打造成了一个商业区，二层是一个文化展示区，三层、四层为办公区域，五层则是餐厅和多功能会议厅。我们现在来到的是游客中心大厅。这里集合了三大功能于一体，分别有咨询服务、票务服务和导游服务。在两侧</w:t>
      </w:r>
      <w:r>
        <w:rPr/>
        <w:t>LED</w:t>
      </w:r>
      <w:r>
        <w:rPr/>
        <w:t>的大屏上，左手边滚动的是吴中旅游三十四条经典旅游线路。来到这里的朋友就能选择其中的一条，或是制定一条个性化的路线，买好门票，叫上导游，组合成团，饱览美景，畅游太湖</w:t>
      </w:r>
      <w:r>
        <w:rPr/>
        <w:t>!</w:t>
      </w:r>
      <w:r>
        <w:rPr/>
        <w:t>在右手边的大屏上，为我们播放的是吴中旅游宣传片《又见吴中》，由苏州本地“小娘鱼“韩雪所主演。我们再来看一下，在大厅四周上方，还有用汉白玉雕刻而成的精美的石雕作品。在前方看到的是西山景区，有林屋洞、石公山等景点</w:t>
      </w:r>
      <w:r>
        <w:rPr/>
        <w:t>;</w:t>
      </w:r>
      <w:r>
        <w:rPr/>
        <w:t>在左手上方，看到的就是光福景区和旺山景区了，有香雪海、宝华寺等景点</w:t>
      </w:r>
      <w:r>
        <w:rPr/>
        <w:t>;</w:t>
      </w:r>
      <w:r>
        <w:rPr/>
        <w:t>在右手上方看到的是穹窿山景区，因为穹窿山景区面积超过</w:t>
      </w:r>
      <w:r>
        <w:rPr/>
        <w:t>10</w:t>
      </w:r>
      <w:r>
        <w:rPr/>
        <w:t>平方公里，所以我们用整块版面展示出来</w:t>
      </w:r>
      <w:r>
        <w:rPr/>
        <w:t>;</w:t>
      </w:r>
      <w:r>
        <w:rPr/>
        <w:t>而后方看到的就是东山景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朋友们，参观完了大厅，请随我往左手边走。我们前边看到的是雕刻时光咖啡馆。</w:t>
      </w:r>
      <w:r>
        <w:rPr/>
        <w:t>1997</w:t>
      </w:r>
      <w:r>
        <w:rPr/>
        <w:t>年，两位台湾大学生游历</w:t>
      </w:r>
      <w:r>
        <w:rPr/>
        <w:t>xq</w:t>
      </w:r>
      <w:r>
        <w:rPr/>
        <w:t>后，有感于</w:t>
      </w:r>
      <w:r>
        <w:rPr/>
        <w:t>xq</w:t>
      </w:r>
      <w:r>
        <w:rPr/>
        <w:t>人民那种犹如咖啡般的恬静、安逸的生活，便萌发了在快节奏的北京开一家让人享受生活的主题咖啡馆。而后，这一创意取得了巨大成功，雕刻时光如同雨后春笋般在各地建立根据地。目前在北京地区已有</w:t>
      </w:r>
      <w:r>
        <w:rPr/>
        <w:t>13</w:t>
      </w:r>
      <w:r>
        <w:rPr/>
        <w:t>家，上海有</w:t>
      </w:r>
      <w:r>
        <w:rPr/>
        <w:t>7</w:t>
      </w:r>
      <w:r>
        <w:rPr/>
        <w:t>家，眼前看到的这家店呢，是该品牌在苏州的第一家，也是整个华东地区的总代理。我们客人来到这里，就可以点上一杯咖啡，取上一本好书，消磨一下午的美好时光，这也与苏州人的“慢生活”交相辉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