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河北旅游导游词"/>
      <w:r>
        <w:rPr/>
        <w:t>天河北旅游导游词</w:t>
      </w:r>
      <w:bookmarkEnd w:id="0"/>
    </w:p>
    <w:p>
      <w:pPr>
        <w:pStyle w:val="Normal"/>
        <w:rPr/>
      </w:pPr>
      <w:r>
        <w:rPr/>
        <w:t>各位游客朋友们：</w:t>
      </w:r>
    </w:p>
    <w:p>
      <w:pPr>
        <w:pStyle w:val="Normal"/>
        <w:rPr/>
      </w:pPr>
      <w:r>
        <w:rPr/>
        <w:t>大家好</w:t>
      </w:r>
      <w:r>
        <w:rPr/>
        <w:t>!</w:t>
      </w:r>
      <w:r>
        <w:rPr/>
        <w:t>非常欢迎大家来到野三坡民族园度假村游览。我是民族园区内的导游员</w:t>
      </w:r>
      <w:r>
        <w:rPr/>
        <w:t>XXX</w:t>
      </w:r>
      <w:r>
        <w:rPr/>
        <w:t>，今天由我来为大家做导游服务，希望我的导游能给大家带来一份好的心情，并预祝大家玩得开心，愉快。</w:t>
      </w:r>
    </w:p>
    <w:p>
      <w:pPr>
        <w:pStyle w:val="Normal"/>
        <w:rPr/>
      </w:pPr>
      <w:r>
        <w:rPr/>
        <w:t>首先，我把野三坡给大家做个简要介绍：</w:t>
      </w:r>
    </w:p>
    <w:p>
      <w:pPr>
        <w:pStyle w:val="Normal"/>
        <w:rPr/>
      </w:pPr>
      <w:r>
        <w:rPr/>
        <w:t>野三坡地处河北省涞水县境内，总面积</w:t>
      </w:r>
      <w:r>
        <w:rPr/>
        <w:t>600</w:t>
      </w:r>
      <w:r>
        <w:rPr/>
        <w:t>平方公里，距北京中心仅</w:t>
      </w:r>
      <w:r>
        <w:rPr/>
        <w:t>120</w:t>
      </w:r>
      <w:r>
        <w:rPr/>
        <w:t>余公里，是距首都北京最近的国家级风景名胜区，被首都市民形象地称为“北京的后花园”。这里不仅风光秀丽，而且交通条件也非常便利。京原铁路在野三坡有三座中间站，分别是野三坡站、苟各庄站和福山口站。其中前两站分别位于拒马河和百里峡的两个重点景区。</w:t>
      </w:r>
      <w:r>
        <w:rPr/>
        <w:t>108</w:t>
      </w:r>
      <w:r>
        <w:rPr/>
        <w:t>国道及省道纵横交错，四通八达，东可至北京、天津</w:t>
      </w:r>
      <w:r>
        <w:rPr/>
        <w:t>;</w:t>
      </w:r>
      <w:r>
        <w:rPr/>
        <w:t>南可到保定、石家庄</w:t>
      </w:r>
      <w:r>
        <w:rPr/>
        <w:t>;</w:t>
      </w:r>
      <w:r>
        <w:rPr/>
        <w:t>西可去太原</w:t>
      </w:r>
      <w:r>
        <w:rPr/>
        <w:t>;</w:t>
      </w:r>
      <w:r>
        <w:rPr/>
        <w:t>北可去门头沟、张家口和呼和浩特等。所以说野三坡是太行山北段的重要交通枢纽，可谓是“条条大路通三坡”。</w:t>
      </w:r>
    </w:p>
    <w:p>
      <w:pPr>
        <w:pStyle w:val="Normal"/>
        <w:rPr/>
      </w:pPr>
      <w:r>
        <w:rPr/>
        <w:t>野三坡自古就有“世外桃园”之称，那“三坡”之名是怎么来的呢</w:t>
      </w:r>
      <w:r>
        <w:rPr/>
        <w:t>?</w:t>
      </w:r>
      <w:r>
        <w:rPr/>
        <w:t>原来这里的地势由南向北逐渐增高，分为上、中、下三坡，上坡和下坡的气候相差半月有余，山下的核桃已结果，山上的核桃树才开花，可见三坡之名是由地势变化，气候不同而产生的。那么“野”字是怎么回事呢</w:t>
      </w:r>
      <w:r>
        <w:rPr/>
        <w:t>?</w:t>
      </w:r>
      <w:r>
        <w:rPr/>
        <w:t>据《涿洲志》载，明初燕王朱棣兴师扫北行至野三坡境内的奴才岭时，见一只松鼠在那里捧食松果，燕王以为在对他拱手施礼，就对左右曰：“兽且如此，况人民乎</w:t>
      </w:r>
      <w:r>
        <w:rPr/>
        <w:t>!”</w:t>
      </w:r>
      <w:r>
        <w:rPr/>
        <w:t>于颁恩诏免除丁粮。三坡人民也免除了一场灾难。“松鼠讨封”的故事至今在三坡广为流传。时至清兵入关推翻明朝后，清政府对三坡地区实行重赋，不许三坡人民加入科举考试的行列，还经常骚扰三坡人民。三坡人民就组织了家道殷实，素孚众望的“老人官”来管理坡内的一切事务。这也许就是有记载的中国最早的民主选举制度。后来康熙皇帝上五台山寻父路经三坡，三坡人民奋力抵抗。康熙皇帝称三坡人民为“穷山恶水，野夫刁民”强给三坡人民加个“野”字，这就是野三坡的来历。</w:t>
      </w:r>
    </w:p>
    <w:p>
      <w:pPr>
        <w:pStyle w:val="Normal"/>
        <w:rPr/>
      </w:pPr>
      <w:r>
        <w:rPr/>
        <w:t>野三坡由七大风景区组成，分别是百里峡自然风景游览区、佛洞塔奇泉怪洞游览区、龙门峡长城文物保护区、金华山寻奇狩猎游览区、百草畔原始森林开发区、拒马河避暑疗养游乐区以及新开发的三皇山景区。在这七大景区内分布着数百个风景点，是山水泉洞、林木花草、鸟兽鱼虫、文物名胜无所不包、无所不奇的综合性自然美整体。</w:t>
      </w:r>
    </w:p>
    <w:p>
      <w:pPr>
        <w:pStyle w:val="Normal"/>
        <w:rPr/>
      </w:pPr>
      <w:r>
        <w:rPr/>
        <w:t>现在请大家随着我由前寨门去民族园内了解一下六个民族的风土人情和民族文化。民族园的前身是野三坡度假村。于</w:t>
      </w:r>
      <w:r>
        <w:rPr/>
        <w:t>1986</w:t>
      </w:r>
      <w:r>
        <w:rPr/>
        <w:t>年对外开放接待游客。为落实全国政协</w:t>
      </w:r>
      <w:r>
        <w:rPr/>
        <w:t>22</w:t>
      </w:r>
      <w:r>
        <w:rPr/>
        <w:t>位少数民族委员关于在北京周边兴建</w:t>
      </w:r>
      <w:r>
        <w:rPr/>
        <w:t>56</w:t>
      </w:r>
      <w:r>
        <w:rPr/>
        <w:t>个少数民族村寨的提案。于</w:t>
      </w:r>
      <w:r>
        <w:rPr/>
        <w:t>1992</w:t>
      </w:r>
      <w:r>
        <w:rPr/>
        <w:t>年在度假村建成了北方地区最大的少数民族村寨—苗寨。</w:t>
      </w:r>
      <w:r>
        <w:rPr/>
        <w:t>1995</w:t>
      </w:r>
      <w:r>
        <w:rPr/>
        <w:t>年又进行升级改造，形成了吃、住、行、游、购、娱于一体的少数民族文化村寨。为了丰富民族文化，今年春天，旅游集团公司又改建了侗寨、摩梭寨，并新建了傈僳寨、独龙寨、爱伲寨，组成六个少数民族村寨，形成“民族园”。</w:t>
      </w:r>
    </w:p>
    <w:p>
      <w:pPr>
        <w:pStyle w:val="Normal"/>
        <w:rPr/>
      </w:pPr>
      <w:r>
        <w:rPr/>
        <w:t>前面这个木质牌楼式建筑便是苗族“寨门”了。说起苗族，它是一个具有历史悠久的跨境民族，主要分布在数十多个国家和地区。我国是苗族的发祥地，其悠久的历史造就了该民族独具特色的建筑、饮食、服装、文化艺术。</w:t>
      </w:r>
      <w:r>
        <w:rPr/>
        <w:t>.</w:t>
      </w:r>
      <w:r>
        <w:rPr/>
        <w:t>请大家继续看一下这个寨门，虽叫寨门却无门板，不能关闭，在真正的苗乡，有时用两棵翠竹的顶端拧在一起来作为“寨门”。在苗族同胞看来寨门的防卫作用是信念上的，不在乎它的实际安全功能，只是用来作为寨子内外的一种标志而已。寨门是苗族同胞们迎来送往宾客的公共场所，遇到宾客进寨，男女老少便群集在门外设置拦路酒，而两侧的苗家的姑娘小伙们一边吹着芦笙，一边唱着拦路歌，一边跳着欢快的舞蹈，隆重地为宾客举行欢迎仪式，表现了苗族同胞的热情好客。</w:t>
      </w:r>
    </w:p>
    <w:p>
      <w:pPr>
        <w:pStyle w:val="Normal"/>
        <w:rPr/>
      </w:pPr>
      <w:r>
        <w:rPr/>
        <w:t>寨前坡后的这些郁郁葱葱的树木是保寨树，它象征着苗族同胞的生生不息，深受着苗族同胞的垂青。在苗族同胞的心目中，不管是人工种植的还是天然生成的，只要被视为能使其风调雨顺、寨泰民安的“保寨树”一概不能砍伐，甚至枯枝败叶都不能带回家烧，如果哪家淘气的孩子，不小心折了一棵，母亲便会带上孩子来到这棵树前焚香祷告，祈求老天的饶恕。苗族同胞如此敬重树木，可能是经历了滥砍乱伐，生态平衡被破坏而造成灾难的过程，他们不懂得环境保护的科学道理便以树木有灵作解释了。</w:t>
      </w:r>
    </w:p>
    <w:p>
      <w:pPr>
        <w:pStyle w:val="Normal"/>
        <w:rPr/>
      </w:pPr>
      <w:r>
        <w:rPr/>
        <w:t>大家看到的这些吊脚楼便是苗族同胞的民居了。度假村苗居是根据贵州苗居修建成的，它的吊脚楼的基本特点是楼角不在同一水平面上造成一种高低错落，虚实相同的艺术效果，而民居的建筑特点是在二楼宽敞明亮的走廊上设置的这种“美人靠”，美人靠是苗族姑娘做针线活和梳妆打扮的地方，据说在“美人靠”上靠一靠会越来越年轻漂亮，您不防也来试试看，看是否真的越靠越漂亮呢</w:t>
      </w:r>
      <w:r>
        <w:rPr/>
        <w:t>?</w:t>
      </w:r>
    </w:p>
    <w:p>
      <w:pPr>
        <w:pStyle w:val="Normal"/>
        <w:widowControl/>
        <w:bidi w:val="0"/>
        <w:spacing w:before="180" w:after="180"/>
        <w:jc w:val="left"/>
        <w:rPr/>
      </w:pPr>
      <w:r>
        <w:rPr/>
        <w:t>苗族的服装多为自纺、自织、自染、自绣的，款式多过一百余种，头饰以银饰为主。每到演出时间，苗家姑娘会身着盛装出场，重点推出“上刀梯”、“下火海”等扣人心弦的精彩节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