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党委书记抓基层党建述职报告"/>
      <w:r>
        <w:rPr/>
        <w:t>2023</w:t>
      </w:r>
      <w:r>
        <w:rPr/>
        <w:t>年企业党委书记抓基层党建述职报告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做为</w:t>
      </w:r>
      <w:r>
        <w:rPr/>
        <w:t>xx</w:t>
      </w:r>
      <w:r>
        <w:rPr/>
        <w:t>联通党建工作第一责任人能切实履行职责，团结公司党委一班人，在全体党员干部的共同努力下，立足企业实际，认真落实基层党组织建设工作各项措施，不断改进党建工作方法，创新工作思路，取得了一定成效。公司党组织的自身建设得到改善，党组织和党员的先锋作用得到进一步发挥，党建工作保障机制进一步健全，领导能力得到提高，企业发展实现了新的跨越。下面，我就</w:t>
      </w:r>
      <w:r>
        <w:rPr/>
        <w:t>2015</w:t>
      </w:r>
      <w:r>
        <w:rPr/>
        <w:t>年度抓基层党建工作述职如下，恳请各位领导和同志们予以评议</w:t>
      </w:r>
      <w:r>
        <w:rPr/>
        <w:t>!</w:t>
      </w:r>
    </w:p>
    <w:p>
      <w:pPr>
        <w:pStyle w:val="Normal"/>
        <w:rPr/>
      </w:pPr>
      <w:r>
        <w:rPr/>
        <w:t>一、党组织基本情况</w:t>
      </w:r>
    </w:p>
    <w:p>
      <w:pPr>
        <w:pStyle w:val="Normal"/>
        <w:rPr/>
      </w:pPr>
      <w:r>
        <w:rPr/>
        <w:t>xx</w:t>
      </w:r>
      <w:r>
        <w:rPr/>
        <w:t>联通现有员工</w:t>
      </w:r>
      <w:r>
        <w:rPr/>
        <w:t>xxx</w:t>
      </w:r>
      <w:r>
        <w:rPr/>
        <w:t>人，党员</w:t>
      </w:r>
      <w:r>
        <w:rPr/>
        <w:t>xx</w:t>
      </w:r>
      <w:r>
        <w:rPr/>
        <w:t>人，其中：在岗党员</w:t>
      </w:r>
      <w:r>
        <w:rPr/>
        <w:t>xx</w:t>
      </w:r>
      <w:r>
        <w:rPr/>
        <w:t>人，占全体党员的</w:t>
      </w:r>
      <w:r>
        <w:rPr/>
        <w:t>xx%;</w:t>
      </w:r>
      <w:r>
        <w:rPr/>
        <w:t>离退休党员</w:t>
      </w:r>
      <w:r>
        <w:rPr/>
        <w:t>xx</w:t>
      </w:r>
      <w:r>
        <w:rPr/>
        <w:t>人，占全体党员的</w:t>
      </w:r>
      <w:r>
        <w:rPr/>
        <w:t>xx%</w:t>
      </w:r>
      <w:r>
        <w:rPr/>
        <w:t>，公司党委下设</w:t>
      </w:r>
      <w:r>
        <w:rPr/>
        <w:t>x</w:t>
      </w:r>
      <w:r>
        <w:rPr/>
        <w:t>个党支部，</w:t>
      </w:r>
      <w:r>
        <w:rPr/>
        <w:t>x</w:t>
      </w:r>
      <w:r>
        <w:rPr/>
        <w:t>个党小组。</w:t>
      </w:r>
    </w:p>
    <w:p>
      <w:pPr>
        <w:pStyle w:val="Normal"/>
        <w:rPr/>
      </w:pPr>
      <w:r>
        <w:rPr/>
        <w:t>二、抓基层党组织建设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，做到了“五个落实”。</w:t>
      </w:r>
    </w:p>
    <w:p>
      <w:pPr>
        <w:pStyle w:val="Normal"/>
        <w:rPr/>
      </w:pPr>
      <w:r>
        <w:rPr/>
        <w:t>一是班子建设落实。定期召开党委会议和基层党支部会议，研究制定党员学习计划，组织开展学习活动，定期召开党委民主生活会和党员组织生活会，查找存在的问题，认真整改，坚定贯彻党的路线方针政策，学习优秀党员的先进事迹，严格执行有关规定。每年对党员进行考核，评选优秀党员进行表彰，及时总结党建工作，发现问题，及时解决，公司重大事项必须经过党委会议研究决定，起到了党委的领导核心和战斗堡垒作用。</w:t>
      </w:r>
    </w:p>
    <w:p>
      <w:pPr>
        <w:pStyle w:val="Normal"/>
        <w:rPr/>
      </w:pPr>
      <w:r>
        <w:rPr/>
        <w:t>二是思想建设落实。</w:t>
      </w:r>
      <w:r>
        <w:rPr/>
        <w:t>xx</w:t>
      </w:r>
      <w:r>
        <w:rPr/>
        <w:t>联通党委认真学习党的和十八届三中四中全会精神，学习一系列讲话精神，深入开展了党的群众路线教育学习教育实践活动。活动发放调查问卷</w:t>
      </w:r>
      <w:r>
        <w:rPr/>
        <w:t>;</w:t>
      </w:r>
      <w:r>
        <w:rPr/>
        <w:t>查找制约企业发展的问题</w:t>
      </w:r>
      <w:r>
        <w:rPr/>
        <w:t>;</w:t>
      </w:r>
      <w:r>
        <w:rPr/>
        <w:t>制定了整改方案，限时整改。同时，深入开展学习型党组织创建活动，开展“争做</w:t>
      </w:r>
      <w:r>
        <w:rPr/>
        <w:t>xx</w:t>
      </w:r>
      <w:r>
        <w:rPr/>
        <w:t>好人”、“岗位大练兵大比武”等活动，提高了党员的认识水平和思想觉悟。</w:t>
      </w:r>
    </w:p>
    <w:p>
      <w:pPr>
        <w:pStyle w:val="Normal"/>
        <w:rPr/>
      </w:pPr>
      <w:r>
        <w:rPr/>
        <w:t>三是组织建设落实。坚持开展“三会一课”学习制度，党员的觉悟显著提高</w:t>
      </w:r>
      <w:r>
        <w:rPr/>
        <w:t>;</w:t>
      </w:r>
      <w:r>
        <w:rPr/>
        <w:t>优化组织设置，创新组织活动方式，促进企业和谐发展。建立健全了党内激励、关怀机制，推进党内民主建设，推行党务公开制度，保障了党员对党内事务的广泛参与和有效监督。深入开展争先创优活动，加强党性修养、提升自身素质、开展专业自我成长活动，发挥先锋模范作用，增强了党组织的凝聚力。</w:t>
      </w:r>
    </w:p>
    <w:p>
      <w:pPr>
        <w:pStyle w:val="Normal"/>
        <w:rPr/>
      </w:pPr>
      <w:r>
        <w:rPr/>
        <w:t>四是制度建设落实。制定了党建工作长效机制，党建第一责任人抓落实，积极探索推进党建工作的有效载体和办法，通过召开座谈会、培训、上党课、组织参观学习、建学习园地、做读书笔记、交流心得体会、专项调查问卷等活动，加强党建工作。深入总结党组织工作的新经验，及时转化为制度成果，常抓不懈</w:t>
      </w:r>
      <w:r>
        <w:rPr/>
        <w:t>;</w:t>
      </w:r>
      <w:r>
        <w:rPr/>
        <w:t>建立了党员岗位目标责任书，半年自查，一年总结，认真落实党建责任制。</w:t>
      </w:r>
    </w:p>
    <w:p>
      <w:pPr>
        <w:pStyle w:val="Normal"/>
        <w:rPr/>
      </w:pPr>
      <w:r>
        <w:rPr/>
        <w:t>五是阵地建设落实。进一步加大对党组织活动场所、党员教育设施等投入力度，建立了党员活动室，党建工作制度、入党誓词、党员义务、党员权利、党的群众路线教育实践活动的成果宣传展示板。建立了党员干部作风建设和党员干部廉政档案，坚持进行廉政谈话，加强党风廉政建设。以“组织警示、个人自省、群众监督”三结合的廉政措施，教育党员干部践行“廉洁自律”。</w:t>
      </w:r>
    </w:p>
    <w:p>
      <w:pPr>
        <w:pStyle w:val="Normal"/>
        <w:rPr/>
      </w:pPr>
      <w:r>
        <w:rPr/>
        <w:t>三、开展党的群众路线教育实践活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到位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由集团公司倡导至上而下启动了党的群众路线教育实践活动。活动严格按照“学习教育、听取意见”，“查摆问题、开展批评”和“整改落实，建章立制”三个环节，根据具体要求按步骤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教育到位。一是专题学习讨论了党的报告以及一系列重要讲话精神</w:t>
      </w:r>
      <w:r>
        <w:rPr/>
        <w:t>;</w:t>
      </w:r>
      <w:r>
        <w:rPr/>
        <w:t>二是专题学习讨论了《论群众路线</w:t>
      </w:r>
      <w:r>
        <w:rPr/>
        <w:t>mdash;</w:t>
      </w:r>
      <w:r>
        <w:rPr/>
        <w:t>重要论述摘编》、《党的群众路线教育实践活动学习文件选编》、《厉行节约、反对浪费</w:t>
      </w:r>
      <w:r>
        <w:rPr/>
        <w:t>mdash;</w:t>
      </w:r>
      <w:r>
        <w:rPr/>
        <w:t>重要论述摘编》等学习材料</w:t>
      </w:r>
      <w:r>
        <w:rPr/>
        <w:t>;</w:t>
      </w:r>
      <w:r>
        <w:rPr/>
        <w:t>三是专题学习了党章、中央八项规定、全国两会精神和省、市规定的学习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聚焦目标到位。在反对形式主义中，着重解决实际工作作风不实，落实不力、拖拖拉拉，时效感差等问题</w:t>
      </w:r>
      <w:r>
        <w:rPr/>
        <w:t>;</w:t>
      </w:r>
      <w:r>
        <w:rPr/>
        <w:t>在反对官僚主义中，着重解决服务不主动，不作为，职业倦怠感，缺乏创新、争先的意识问题</w:t>
      </w:r>
      <w:r>
        <w:rPr/>
        <w:t>;</w:t>
      </w:r>
      <w:r>
        <w:rPr/>
        <w:t>在反对享乐主义中，着重解决安于现状、不思进取问题</w:t>
      </w:r>
      <w:r>
        <w:rPr/>
        <w:t>;</w:t>
      </w:r>
      <w:r>
        <w:rPr/>
        <w:t>在反对奢靡之风中，着重解决贪图享乐、奢侈浪费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风整改到位。公司党委召开了以“为民、务实、清廉”为主题的民主生活会。公司党委成员按照“照镜子、正衣冠、洗洗澡、治治病”原则分别进行对照检查和批评与自我批评，真正起到了“揭揭短、红红脸、出出汗、排排毒”的功效，既解决了思想问题又解决了实际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解决问题到位。通过整改学习着力解决了五个问题。一是着力解决了作风不良的问题</w:t>
      </w:r>
      <w:r>
        <w:rPr/>
        <w:t>;</w:t>
      </w:r>
      <w:r>
        <w:rPr/>
        <w:t>二是解决了纪律不严的问题</w:t>
      </w:r>
      <w:r>
        <w:rPr/>
        <w:t>;</w:t>
      </w:r>
      <w:r>
        <w:rPr/>
        <w:t>三是着力解决了责任不明的问题</w:t>
      </w:r>
      <w:r>
        <w:rPr/>
        <w:t>;</w:t>
      </w:r>
      <w:r>
        <w:rPr/>
        <w:t>四是着力解决了服务意识不强的问题</w:t>
      </w:r>
      <w:r>
        <w:rPr/>
        <w:t>;</w:t>
      </w:r>
      <w:r>
        <w:rPr/>
        <w:t>五是着力解决了工作效率不高的问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转变工作作风，做到了“六个加强”。一是加强制度建设与落实。重点是针对作风方面存在的问题，提出解决对策。通过整改，全面建立制度管理体系。完善岗位工作评价体系、“员工</w:t>
      </w:r>
      <w:r>
        <w:rPr/>
        <w:t>KPI</w:t>
      </w:r>
      <w:r>
        <w:rPr/>
        <w:t>绩效考核方案”、“党员干部年度考核方案”、员工奖惩制度、财务管理制度等。二是加强党员的考核与管理。对全体党员进行了年度考核评定，本党委共有</w:t>
      </w:r>
      <w:r>
        <w:rPr/>
        <w:t>x</w:t>
      </w:r>
      <w:r>
        <w:rPr/>
        <w:t>个基层党支部，现有党员</w:t>
      </w:r>
      <w:r>
        <w:rPr/>
        <w:t>xx</w:t>
      </w:r>
      <w:r>
        <w:rPr/>
        <w:t>名。其中在岗的党员</w:t>
      </w:r>
      <w:r>
        <w:rPr/>
        <w:t>xx</w:t>
      </w:r>
      <w:r>
        <w:rPr/>
        <w:t>名，占党员总数的</w:t>
      </w:r>
      <w:r>
        <w:rPr/>
        <w:t>xx%;</w:t>
      </w:r>
      <w:r>
        <w:rPr/>
        <w:t>离退休党员</w:t>
      </w:r>
      <w:r>
        <w:rPr/>
        <w:t>xx</w:t>
      </w:r>
      <w:r>
        <w:rPr/>
        <w:t>名，占党员总数的</w:t>
      </w:r>
      <w:r>
        <w:rPr/>
        <w:t>xx%</w:t>
      </w:r>
      <w:r>
        <w:rPr/>
        <w:t>。经过认真考核评估，全部党员都达到了相关要求。三是加强“党员服务承诺”。在岗党员按照自己的工作职责范围都做出了岗位承诺，承诺牌置于案头，要求每位党员时时对照自己的承诺，处处凸现党员先锋作用，做好党员先锋带头作用和践行社会主义核心价值观，力求不流于形式，以求实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了自身建设。一是为了适应当前企业发展的需要，公司党委组织开展了“面对面”征求意见。以座谈会的形式向党员干部、员工代表、各经营单元负责人、离退休员工代表、各支局负责人等征求意见和建议，坦诚征求对公司党委和班子成员以及党员干部找准存在问题、撰写对照检查材料。二是“背靠背”征求意见。通过设立意见箱、电子邮箱、反馈电话、发放征求意见表等形式广泛征求干部员工在“四风”方面存在的问题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深入基层纳言问计。公司领导经常深入联系点听取意见和开展调研，与基层员工零距离接触，促膝座谈，广泛听取基层意见和建议。此次活动共征求意见和建议</w:t>
      </w:r>
      <w:r>
        <w:rPr/>
        <w:t>100</w:t>
      </w:r>
      <w:r>
        <w:rPr/>
        <w:t>余条，经过归纳和整理</w:t>
      </w:r>
      <w:r>
        <w:rPr/>
        <w:t>xx</w:t>
      </w:r>
      <w:r>
        <w:rPr/>
        <w:t>条，其中涉及“四风”方面意见和建议</w:t>
      </w:r>
      <w:r>
        <w:rPr/>
        <w:t>x</w:t>
      </w:r>
      <w:r>
        <w:rPr/>
        <w:t>条</w:t>
      </w:r>
      <w:r>
        <w:rPr/>
        <w:t>(</w:t>
      </w:r>
      <w:r>
        <w:rPr/>
        <w:t>分别为乡镇支局反馈信息处理脱节和执行相关决定流于形式</w:t>
      </w:r>
      <w:r>
        <w:rPr/>
        <w:t>);</w:t>
      </w:r>
      <w:r>
        <w:rPr/>
        <w:t>涉及企业发展</w:t>
      </w:r>
      <w:r>
        <w:rPr/>
        <w:t>x</w:t>
      </w:r>
      <w:r>
        <w:rPr/>
        <w:t>条</w:t>
      </w:r>
      <w:r>
        <w:rPr/>
        <w:t>;</w:t>
      </w:r>
      <w:r>
        <w:rPr/>
        <w:t>涉及办公条件</w:t>
      </w:r>
      <w:r>
        <w:rPr/>
        <w:t>x</w:t>
      </w:r>
      <w:r>
        <w:rPr/>
        <w:t>条</w:t>
      </w:r>
      <w:r>
        <w:rPr/>
        <w:t>;</w:t>
      </w:r>
      <w:r>
        <w:rPr/>
        <w:t>涉及员工薪酬</w:t>
      </w:r>
      <w:r>
        <w:rPr/>
        <w:t>x</w:t>
      </w:r>
      <w:r>
        <w:rPr/>
        <w:t>条</w:t>
      </w:r>
      <w:r>
        <w:rPr/>
        <w:t>;</w:t>
      </w:r>
      <w:r>
        <w:rPr/>
        <w:t>涉及员工待遇</w:t>
      </w:r>
      <w:r>
        <w:rPr/>
        <w:t>x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查摆问题，深挖根源。针对征求意见公司党委摆正心态、端正态度、从自身找起，深刻分析问题产生根源，把脉病情，找准病灶，既治标也治本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开展“回头看”和排查软弱涣散党组织活动。随着活动深入开展，公司党委及时开展“回头看”和排查软弱涣散党组织活动。其宗旨在于对前期活动逐项检查和集体会诊，真正看出问题、找出差距，及时纠正、改进提高。活动中党委成员先看一步带头查找和梳理，查摆出新问题，及时整改。</w:t>
      </w:r>
    </w:p>
    <w:p>
      <w:pPr>
        <w:pStyle w:val="Normal"/>
        <w:rPr/>
      </w:pPr>
      <w:r>
        <w:rPr/>
        <w:t>四、抓基层党建工作，加强了企业作风建设。</w:t>
      </w:r>
    </w:p>
    <w:p>
      <w:pPr>
        <w:pStyle w:val="Normal"/>
        <w:rPr/>
      </w:pPr>
      <w:r>
        <w:rPr/>
        <w:t>落实首问负责制、服务承诺制、限时办结制、责任追究制等制度，专项治理作风问题，体现了风清气正，简明高效的工作作风。</w:t>
      </w:r>
    </w:p>
    <w:p>
      <w:pPr>
        <w:pStyle w:val="Normal"/>
        <w:rPr/>
      </w:pPr>
      <w:r>
        <w:rPr/>
        <w:t>五、有力推动企业健康发展。</w:t>
      </w:r>
    </w:p>
    <w:p>
      <w:pPr>
        <w:pStyle w:val="Normal"/>
        <w:rPr/>
      </w:pPr>
      <w:r>
        <w:rPr/>
        <w:t>通过教育实践活动，公司广大党员干部进一步坚定了理想和信念，强化了全心全意为人民服务的宗旨意识。问政于民，问需于民的为政理念进一步确立。截止</w:t>
      </w:r>
      <w:r>
        <w:rPr/>
        <w:t>12</w:t>
      </w:r>
      <w:r>
        <w:rPr/>
        <w:t>月末，公司完成通信服务收入</w:t>
      </w:r>
      <w:r>
        <w:rPr/>
        <w:t>xxxx</w:t>
      </w:r>
      <w:r>
        <w:rPr/>
        <w:t>万元，收入结构不断优化，企业实力明显加强。</w:t>
      </w:r>
    </w:p>
    <w:p>
      <w:pPr>
        <w:pStyle w:val="Normal"/>
        <w:rPr/>
      </w:pPr>
      <w:r>
        <w:rPr/>
        <w:t>六、和谐企业建设进一步提高。</w:t>
      </w:r>
    </w:p>
    <w:p>
      <w:pPr>
        <w:pStyle w:val="Normal"/>
        <w:rPr/>
      </w:pPr>
      <w:r>
        <w:rPr/>
        <w:t>以党的精神为引领，以党的群众路线教育实践活动为抓手，开展了以“一切为了企业发展”为主题的大讨论活动</w:t>
      </w:r>
      <w:r>
        <w:rPr/>
        <w:t>;</w:t>
      </w:r>
      <w:r>
        <w:rPr/>
        <w:t>开展了劳动竞赛、岗位练兵、营销会战、业务培训等活动。同时，公司党委积极开展了“道德讲堂”</w:t>
      </w:r>
      <w:r>
        <w:rPr/>
        <w:t>;</w:t>
      </w:r>
      <w:r>
        <w:rPr/>
        <w:t>多种形式的文体活动</w:t>
      </w:r>
      <w:r>
        <w:rPr/>
        <w:t>;</w:t>
      </w:r>
      <w:r>
        <w:rPr/>
        <w:t>组织离退休员工座谈、春游和联谊活动</w:t>
      </w:r>
      <w:r>
        <w:rPr/>
        <w:t>;</w:t>
      </w:r>
      <w:r>
        <w:rPr/>
        <w:t>走访慰问困难员工，为困难员工申请补助资金，组织员工进行健康体检，让员工感受企业温暖。</w:t>
      </w:r>
    </w:p>
    <w:p>
      <w:pPr>
        <w:pStyle w:val="Normal"/>
        <w:rPr/>
      </w:pPr>
      <w:r>
        <w:rPr/>
        <w:t>做为</w:t>
      </w:r>
      <w:r>
        <w:rPr/>
        <w:t>xx</w:t>
      </w:r>
      <w:r>
        <w:rPr/>
        <w:t>联通党委书记，企业党建工作第一责任人，在面临新时期党建工作中还存在着研究还不够透彻</w:t>
      </w:r>
      <w:r>
        <w:rPr/>
        <w:t>;</w:t>
      </w:r>
      <w:r>
        <w:rPr/>
        <w:t>创新意识不强</w:t>
      </w:r>
      <w:r>
        <w:rPr/>
        <w:t>;</w:t>
      </w:r>
      <w:r>
        <w:rPr/>
        <w:t>企业党员整体素质有待进一步提高</w:t>
      </w:r>
      <w:r>
        <w:rPr/>
        <w:t>;</w:t>
      </w:r>
      <w:r>
        <w:rPr/>
        <w:t>对基层党组织工作做得不细，抓得不紧，做的不够等不足之处</w:t>
      </w:r>
    </w:p>
    <w:p>
      <w:pPr>
        <w:pStyle w:val="Normal"/>
        <w:rPr/>
      </w:pPr>
      <w:r>
        <w:rPr/>
        <w:t>借此，</w:t>
      </w:r>
      <w:r>
        <w:rPr/>
        <w:t>xx</w:t>
      </w:r>
      <w:r>
        <w:rPr/>
        <w:t>联通党委将在今后的工作中克服不足，创新思路，勇于突破，将</w:t>
      </w:r>
      <w:r>
        <w:rPr/>
        <w:t>xx</w:t>
      </w:r>
      <w:r>
        <w:rPr/>
        <w:t>联通基层党建工作抓好抓实。</w:t>
      </w:r>
    </w:p>
    <w:p>
      <w:pPr>
        <w:pStyle w:val="Normal"/>
        <w:rPr/>
      </w:pPr>
      <w:r>
        <w:rPr/>
        <w:t>2015</w:t>
      </w:r>
      <w:r>
        <w:rPr/>
        <w:t>年基层党建工作思路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建设全面加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的基层组织坚强有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建制度体系不断完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的基层民主深化拓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层党建工作整体推进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和改进基层党组织建设。把握“服务引领发展”的企业宗旨，不断提高党组织的影响力、凝聚力和战斗力。充分发挥党建工作的引领示范作用，努力使基层党建在围绕中心工作、促进科学发展上走在前头</w:t>
      </w:r>
      <w:r>
        <w:rPr/>
        <w:t>;</w:t>
      </w:r>
      <w:r>
        <w:rPr/>
        <w:t>在增强素质、提高执行能力上走在前头</w:t>
      </w:r>
      <w:r>
        <w:rPr/>
        <w:t>;</w:t>
      </w:r>
      <w:r>
        <w:rPr/>
        <w:t>在改进作风、服务群众上走在前头</w:t>
      </w:r>
      <w:r>
        <w:rPr/>
        <w:t>;</w:t>
      </w:r>
      <w:r>
        <w:rPr/>
        <w:t>在激发活力、发展党内民主上走在前头</w:t>
      </w:r>
      <w:r>
        <w:rPr/>
        <w:t>;</w:t>
      </w:r>
      <w:r>
        <w:rPr/>
        <w:t>在发挥优势、构建和谐企业建设上走在前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落实绩效考核工作制度。开展绩效考核评估工作，强化企业工作作风，提升服务水平，认真落实绩效考核评估的各项工作指标，责任到人，提升党组织的凝聚力和战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落实惠民工程。提高认识，全面整合各种资源，开展“深入基层，联系群众”活动。真正在群众和员工面前树立起亲民、爱民、惠民的良好企业形象，切实体现服务基层、方便百姓的诚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创新党内生活内容和形式。</w:t>
      </w:r>
    </w:p>
    <w:p>
      <w:pPr>
        <w:pStyle w:val="Normal"/>
        <w:rPr/>
      </w:pPr>
      <w:r>
        <w:rPr/>
        <w:t>一是方式要创新。探索社会主义核心价值体系的主旋律，推出一批先进典型，引领企业发展。充分运用网络这一平台，宣传企业优秀基层党组织、党务工作者和党员的先进事迹和积极向上的精神风貌，增强工作积极性和自豪感。</w:t>
      </w:r>
    </w:p>
    <w:p>
      <w:pPr>
        <w:pStyle w:val="Normal"/>
        <w:rPr/>
      </w:pPr>
      <w:r>
        <w:rPr/>
        <w:t>二是方法要创新。总结以往党建工作中好的经验与成果，不断拓展思路创新党建工作新领域和新发展，以更加务实地作风为</w:t>
      </w:r>
      <w:r>
        <w:rPr/>
        <w:t>xx</w:t>
      </w:r>
      <w:r>
        <w:rPr/>
        <w:t>联通和市域经济发展做出贡献。</w:t>
      </w:r>
    </w:p>
    <w:p>
      <w:pPr>
        <w:pStyle w:val="Normal"/>
        <w:rPr/>
      </w:pPr>
      <w:r>
        <w:rPr/>
        <w:t>三是内容要创新。要倡导求真务实之风、倡导亲民为民之风、</w:t>
      </w:r>
    </w:p>
    <w:p>
      <w:pPr>
        <w:pStyle w:val="Normal"/>
        <w:rPr/>
      </w:pPr>
      <w:r>
        <w:rPr/>
        <w:t>倡导真诚服务之风、倡导负责敬业之风、倡导艰苦奋斗之风和倡导学习之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机关作风建设和反腐倡廉建设力度。扎实推进惩治和预防腐败体系建设，深入开展反腐倡廉和党风党纪教育。开展企业作风整顿，深入查找作风上存在的各种“慢性病”，开展整治行动，根治作风顽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断推进企业文化建设。丰富企业文化建设活动内容和形式，带头弘扬社会公德、职业道德、家庭美德和个人品德。开展好爱国主义主题教育，形成爱岗敬业、积极向上、奋发有为的企业氛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群团组织和精神文明建设。围绕省、市公司和</w:t>
      </w:r>
      <w:r>
        <w:rPr/>
        <w:t>xx</w:t>
      </w:r>
      <w:r>
        <w:rPr/>
        <w:t>市委、市政府工作的大局，开展形式多样、寓教于乐、有益身心的群团组织活动。为企业发展助力，为市域经济发展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</w:t>
      </w:r>
      <w:r>
        <w:rPr/>
        <w:t>xx</w:t>
      </w:r>
      <w:r>
        <w:rPr/>
        <w:t>联通党建工作第一责任人，今后将与党委一班人携手从严治党，建立健全党建工作的长效责任机制，创新党建工作内容和党建活动载体，不断扩大企业党组织工作的覆盖面，促进企业党建工作科学化、制度化和规范化，不断增强基层党组织的创造力、凝聚力和战斗力，努力使企业党建工作实现“基层组织坚强有力、党员作用充分发挥、企业发展得到促进、基层党员群众满意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