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一二九爱国运动三分钟演讲稿"/>
      <w:r>
        <w:rPr/>
        <w:t>纪念一二九爱国运动三分钟演讲稿</w:t>
      </w:r>
      <w:bookmarkEnd w:id="0"/>
    </w:p>
    <w:p>
      <w:pPr>
        <w:pStyle w:val="Normal"/>
        <w:rPr/>
      </w:pPr>
      <w:r>
        <w:rPr/>
        <w:t>以史为鉴，共图中华强</w:t>
      </w:r>
    </w:p>
    <w:p>
      <w:pPr>
        <w:pStyle w:val="Normal"/>
        <w:rPr/>
      </w:pPr>
      <w:r>
        <w:rPr/>
        <w:t>如果说中国古代的历史宛如锦绣织成，那么它近代的岁月则是被血浸染的。翻开中国近代史这幅长长的历史画卷，几多哀愁，几多痛苦，几多屈辱。面对山河破碎，灾民流离，国将不国，哀鸿遍野的现实，中国的出路在哪里</w:t>
      </w:r>
      <w:r>
        <w:rPr/>
        <w:t>?</w:t>
      </w:r>
      <w:r>
        <w:rPr/>
        <w:t>中国人呀，中国人，你何时才能拍案而起，何时才能从梦中惊醒</w:t>
      </w:r>
      <w:r>
        <w:rPr/>
        <w:t>?</w:t>
      </w:r>
      <w:r>
        <w:rPr/>
        <w:t>不在沉默中爆发，就在沉默中灭亡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中国的青年志士终于爆发了，北平几千名学生举行了大规模的游行示威活动。他们高呼：“打到日本帝国主义</w:t>
      </w:r>
      <w:r>
        <w:rPr/>
        <w:t>!”“</w:t>
      </w:r>
      <w:r>
        <w:rPr/>
        <w:t>停止内战，一致对外</w:t>
      </w:r>
      <w:r>
        <w:rPr/>
        <w:t>!”“</w:t>
      </w:r>
      <w:r>
        <w:rPr/>
        <w:t>反对华北自治</w:t>
      </w:r>
      <w:r>
        <w:rPr/>
        <w:t>!”1937</w:t>
      </w:r>
      <w:r>
        <w:rPr/>
        <w:t>年，虎踞龙盘的南京，三十万生命，无论是风烛残年的老人，还是在母亲怀抱中嗷嗷待哺的婴儿，统统被杀，无一幸免。处处扼咽喉，天涯何处是神州</w:t>
      </w:r>
      <w:r>
        <w:rPr/>
        <w:t>?</w:t>
      </w:r>
      <w:r>
        <w:rPr/>
        <w:t>堂堂中华在侵略者的铁蹄下呻吟</w:t>
      </w:r>
      <w:r>
        <w:rPr/>
        <w:t>!</w:t>
      </w:r>
      <w:r>
        <w:rPr/>
        <w:t>这次第，又怎一个恨字了得</w:t>
      </w:r>
      <w:r>
        <w:rPr/>
        <w:t>?</w:t>
      </w:r>
      <w:r>
        <w:rPr/>
        <w:t>九百六十万平方公里的华夏热土被悲愤深深笼罩着，无数中国人民的心被此所震撼</w:t>
      </w:r>
      <w:r>
        <w:rPr/>
        <w:t>!</w:t>
      </w:r>
    </w:p>
    <w:p>
      <w:pPr>
        <w:pStyle w:val="Normal"/>
        <w:rPr/>
      </w:pPr>
      <w:r>
        <w:rPr/>
        <w:t>昨天，有悲壮的战斗，有斑斑的血痕</w:t>
      </w:r>
      <w:r>
        <w:rPr/>
        <w:t>;</w:t>
      </w:r>
      <w:r>
        <w:rPr/>
        <w:t>还有那不屈的精神</w:t>
      </w:r>
      <w:r>
        <w:rPr/>
        <w:t>!</w:t>
      </w:r>
      <w:r>
        <w:rPr/>
        <w:t>如今，放眼我们的祖国，经济发展，政治稳定，，民族团结，中华民族正以站起来，富起来的姿态，以自尊、自信、自豪的面貌前进在建设有中国特色的社会主义的道路上。诚然，我们的祖国还不先进，还处于发展之中。然而，爱国是不以祖国富裕为前提的，“穷目益坚，不坠青云之志”，今天，我们伟大的社会主义祖国，正迈着坚实的步伐不断向前发展着。中国曾经落后，但不会永远落后。面对世界竞争日趋激烈的今天，中国仍然以它饱满的精神状态屹立于世界民族之林</w:t>
      </w:r>
      <w:r>
        <w:rPr/>
        <w:t>!</w:t>
      </w:r>
    </w:p>
    <w:p>
      <w:pPr>
        <w:pStyle w:val="Normal"/>
        <w:rPr/>
      </w:pPr>
      <w:r>
        <w:rPr/>
        <w:t>历史不容忘却</w:t>
      </w:r>
      <w:r>
        <w:rPr/>
        <w:t>!</w:t>
      </w:r>
      <w:r>
        <w:rPr/>
        <w:t>今天国家能够富强，我们能过上幸福的生活，都是先人的不懈努力换来的</w:t>
      </w:r>
      <w:r>
        <w:rPr/>
        <w:t>!</w:t>
      </w:r>
      <w:r>
        <w:rPr/>
        <w:t>可是，我们不要忘了，今天的台独势力依然甚嚣尘上，台湾问题还没有彻底解决——</w:t>
      </w:r>
    </w:p>
    <w:p>
      <w:pPr>
        <w:pStyle w:val="Normal"/>
        <w:rPr/>
      </w:pPr>
      <w:r>
        <w:rPr/>
        <w:t>世界上只有一个中国，一个完整的中国</w:t>
      </w:r>
      <w:r>
        <w:rPr/>
        <w:t>!</w:t>
      </w:r>
      <w:r>
        <w:rPr/>
        <w:t>鲁迅曾经说过：“纵然国有难，汝亦作先锋。”我们必须明确：中国的领土不容分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耻而后勇，先人为国奉献的精神，我们必须牢记</w:t>
      </w:r>
      <w:r>
        <w:rPr/>
        <w:t>;</w:t>
      </w:r>
      <w:r>
        <w:rPr/>
        <w:t>任重而道远，祖国的明天需要我们来开创</w:t>
      </w:r>
      <w:r>
        <w:rPr/>
        <w:t>!</w:t>
      </w:r>
      <w:r>
        <w:rPr/>
        <w:t>为了祖国的统一大业，为了让中国这条巨龙腾飞，我们更应该以史为鉴，共图中华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