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党员履职承诺书"/>
      <w:r>
        <w:rPr/>
        <w:t>最新部队党员履职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