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欢庆六一儿童节大会开幕式上的讲话"/>
      <w:r>
        <w:rPr/>
        <w:t>欢庆六一儿童节大会开幕式上的讲话</w:t>
      </w:r>
      <w:bookmarkEnd w:id="0"/>
    </w:p>
    <w:p>
      <w:pPr>
        <w:pStyle w:val="Normal"/>
        <w:rPr/>
      </w:pPr>
      <w:r>
        <w:rPr/>
        <w:t>同志们、少年儿童朋友们：</w:t>
      </w:r>
    </w:p>
    <w:p>
      <w:pPr>
        <w:pStyle w:val="Normal"/>
        <w:rPr/>
      </w:pPr>
      <w:r>
        <w:rPr/>
        <w:t>今天，我们在这里隆重集会，共同庆祝“六一”国际儿童节，表彰一批为我县少年儿童事业做出突出贡献的先进集体和先进个人。在此，我代表县委、县政府向参加今天大会的少年朋友们，并通过你们向全县的少年儿童致以节日的祝贺</w:t>
      </w:r>
      <w:r>
        <w:rPr/>
        <w:t>!</w:t>
      </w:r>
      <w:r>
        <w:rPr/>
        <w:t>向辛勤耕耘、呕心沥血培育祖国花朵的广大教师和少儿工作者们致以崇高的敬意</w:t>
      </w:r>
      <w:r>
        <w:rPr/>
        <w:t>!</w:t>
      </w:r>
      <w:r>
        <w:rPr/>
        <w:t>向所有关心少年儿童健康成长的社会各界人士，表示诚挚的问候</w:t>
      </w:r>
      <w:r>
        <w:rPr/>
        <w:t>!</w:t>
      </w:r>
      <w:r>
        <w:rPr/>
        <w:t>向今天受表彰的优秀少先队辅导员、优秀少先队员和少先队工作红旗单位表示热烈的祝贺</w:t>
      </w:r>
      <w:r>
        <w:rPr/>
        <w:t>!</w:t>
      </w:r>
    </w:p>
    <w:p>
      <w:pPr>
        <w:pStyle w:val="Normal"/>
        <w:rPr/>
      </w:pPr>
      <w:r>
        <w:rPr/>
        <w:t>县委、县政府历来高度重视少年儿童工作，坚持把少年儿童工作摆到重要位置，切实加强少年儿童工作，大力推进少年儿童事业发展，进一步优化少年儿童健康成长的环境，少儿教育事业有了长足的发展。社会各有关部门也通力协作，密切配合，始终围绕为党的事业培养合格建设者和可靠接班人的目标，主动适应时代发展的新特点和少年儿童的新变化开展工作。各级少先队组织也深入开展了感恩教育、中华诗文背诵和才艺比赛“三项活动”，开展了争做“四好少年”、“手拉手”、“雏鹰争章”、“知荣明耻〃爱我沂蒙”、“重温入队誓词”等主题教育实践活动，广大少年儿童在活动中接受了教育，增长了知识，锻炼了意志，陶冶了情操。全县少先队组织建设、辅导员队伍建设也不断巩固和加强，这些成绩的取得，是广大少年儿童工作者辛勤努力的结果，也是社会各界共同关心支持的结果。借此机会，我代表县委、县政府讲以下几点意见：</w:t>
      </w:r>
    </w:p>
    <w:p>
      <w:pPr>
        <w:pStyle w:val="Normal"/>
        <w:rPr/>
      </w:pPr>
      <w:r>
        <w:rPr/>
        <w:t>一、广大少先队员要铭记使命，勤奋学习，努力争做“四好少年”，树立新时代少年儿童的风采</w:t>
      </w:r>
    </w:p>
    <w:p>
      <w:pPr>
        <w:pStyle w:val="Normal"/>
        <w:rPr/>
      </w:pPr>
      <w:r>
        <w:rPr/>
        <w:t>少年朋友们，作为生长在红旗下幸福的一代、作为二十一世纪的少先队员，你们是祖国未来的希望，你们是刚刚从地平线上升起的朝阳，朝气蓬勃。今天，你们是校园里的莘莘学子，明天，你们就将成为社会主义现代化建设的生力军。你们是新世纪的小主人，是幸运的一代，也是肩负重任的一代，祖国的现代化要靠你们去实现，中华民族的伟大复兴要靠你们去奋斗。希望你们热爱祖国，热爱人民，拥护共产党的领导，具有励志成才、报效祖国的远大理想，争当“热爱祖国、理想远大”的好少年</w:t>
      </w:r>
      <w:r>
        <w:rPr/>
        <w:t>;</w:t>
      </w:r>
      <w:r>
        <w:rPr/>
        <w:t>希望你们具有强烈的求知欲和上进心，时刻用知识武装自己，发奋读书，刻苦钻研，努力学好各门功课，从小奠定基石，练就扎实的基本功，争当“勤奋学习、追求上进”的好少年</w:t>
      </w:r>
      <w:r>
        <w:rPr/>
        <w:t>;</w:t>
      </w:r>
      <w:r>
        <w:rPr/>
        <w:t>希望你们讲文明、讲礼貌，尊老爱幼、助人为乐、勤俭节约、团结互助、诚实守信、遵纪守法、爱护公物，争当“品德优良、团结友爱”的好少年</w:t>
      </w:r>
      <w:r>
        <w:rPr/>
        <w:t>;</w:t>
      </w:r>
      <w:r>
        <w:rPr/>
        <w:t>希望你们热爱体育锻炼，具有良好的卫生习惯和坚强的意志，乐观开朗、不怕困难、不怕挫折、珍惜时间、勇敢顽强、自尊自信、积极进取，争当“体魄强健、活泼开朗”的好少年，早日成长为国家的建设者和事业的接班人。</w:t>
      </w:r>
    </w:p>
    <w:p>
      <w:pPr>
        <w:pStyle w:val="Normal"/>
        <w:rPr/>
      </w:pPr>
      <w:r>
        <w:rPr/>
        <w:t>二、要努力提高广大少年儿童工作者整体素质，切实做好新时期少先队工作</w:t>
      </w:r>
    </w:p>
    <w:p>
      <w:pPr>
        <w:pStyle w:val="Normal"/>
        <w:rPr/>
      </w:pPr>
      <w:r>
        <w:rPr/>
        <w:t>中国少年先锋队是中国共产党创立和领导的少年儿童的群众组织，是少年儿童学习中国特色社会主义和共产主义的学校，是建设社会主义和共产主义的预备队。各级少先队组织要继承和发扬光荣传统，不断提高创新能力和服务水平，通过卓有成效的工作，帮助广大少年儿童茁壮成长、发奋成才。</w:t>
      </w:r>
    </w:p>
    <w:p>
      <w:pPr>
        <w:pStyle w:val="Normal"/>
        <w:rPr/>
      </w:pPr>
      <w:r>
        <w:rPr/>
        <w:t>一是要坚持以理想信念教育为核心，着力引导广大少年儿童心向党、心向祖国。广大少年儿童工作者要根据少年儿童成长的客观环境和自身的特点，积极组织活动，广泛开展教育，抓住实践这个基本环节，开展理想信念教育、加强青少年思想道德建设、开展预防未成年人犯罪活动、积极开展争做“四好少年”活动，用少年儿童身边的鲜活事例、易于接受的方式、喜闻乐见的语言，引导少年儿童发自内心地热爱党、热爱祖国、热爱人民，立志继承先辈英烈们开创的伟大基业。</w:t>
      </w:r>
    </w:p>
    <w:p>
      <w:pPr>
        <w:pStyle w:val="Normal"/>
        <w:rPr/>
      </w:pPr>
      <w:r>
        <w:rPr/>
        <w:t>二是要始终坚持以科学发展观为导向，大力提高广大少年儿童的综合素质。各级少先队组织要以科学发展观为指导，从自身特点和工作实际出发，坚持实践育人的基本途径，努力提高少年儿童的思想道德素质、科学文化素质和健康素质。要进一步加强少年儿童思想道德教育，充分发挥先进典型的榜样作用，引导少年儿童从一点一滴的小事、好事做起，养成良好的道德行为习惯。</w:t>
      </w:r>
    </w:p>
    <w:p>
      <w:pPr>
        <w:pStyle w:val="Normal"/>
        <w:rPr/>
      </w:pPr>
      <w:r>
        <w:rPr/>
        <w:t>三是要始终坚持一切为了少年儿童，不断提高为他们健康成长服务的能力水平。广大少先队辅导员要充分尊重少年儿童的主体地位，充分考虑少年儿童的特点，引导少先队员自己管理自己，自己教育自己，自主开展活动。要继续发扬教书育人、甘为人梯的精神，以强烈的事业心、高尚的情操、扎实的工作，为新时期的少先队建设与发展做贡献。要认真研究和把握少年儿童的情感、意识、信念形成的规律，使少先队工作的内容和方式与少年儿童身心发展规律相适应，打牢少先队工作的科学基础。</w:t>
      </w:r>
    </w:p>
    <w:p>
      <w:pPr>
        <w:pStyle w:val="Normal"/>
        <w:rPr/>
      </w:pPr>
      <w:r>
        <w:rPr/>
        <w:t>四是要始终坚持以改革创新为动力，进一步加强少先队自身建设。少先队是少年儿童自己的组织，少先队员是少先队组织的主人。</w:t>
      </w:r>
    </w:p>
    <w:p>
      <w:pPr>
        <w:pStyle w:val="Normal"/>
        <w:rPr/>
      </w:pPr>
      <w:r>
        <w:rPr/>
        <w:t>少先队组织要以改革创新的精神大力加强自身建设，不断创新工作方式方法，防止成人化倾向，使少先队工作更好地适应当代少年儿童的新变化。要切实加强少先队基层组织建设和基层工作，不断增强对少年儿童的吸引力、凝聚力和影响力。要大力加强辅导员和少先队工作者队伍建设，进一步突出专业性和职业化特点，不断提高辅导员和少先队工作者队伍的整体素质。要认真做好学校少先队辅导员的选拔、聘任、教育和培训工作，选派优秀青年教师担任少先队辅导员，在政治、工作、学习、生活上关心他们，对做出突出贡献的少先队工作者，按照有关规定给予表彰和奖励。</w:t>
      </w:r>
    </w:p>
    <w:p>
      <w:pPr>
        <w:pStyle w:val="Normal"/>
        <w:rPr/>
      </w:pPr>
      <w:r>
        <w:rPr/>
        <w:t>三、要进一步关心和支持少年儿童工作</w:t>
      </w:r>
    </w:p>
    <w:p>
      <w:pPr>
        <w:pStyle w:val="Normal"/>
        <w:rPr/>
      </w:pPr>
      <w:r>
        <w:rPr/>
        <w:t>培养教育青少年是全社会的责任，全社会都要关心少年儿童的健康成长，全县各级、各部门要按照党政群齐抓共管的要求，紧紧围绕少年儿童成长成才的实际需求，认真研究学校教育、家庭教育、社会教育的功能，以少先队活动为重要载体，充分发挥少先队组织在学校、家庭、社会相结合的少年儿童思想道德教育体系中的作用。各级党委和政府要进一步关心儿童事业的发展，贯彻儿童优先原则，切实关心儿童成长，解决儿童工作中的突出问题。各级关工委组织要充分发挥关心下一代的组织作用，通过“老少共建”、“老少同乐”等形式关心支持少年儿童工作。各级共青团组织要进一步明确少先队工作在共青团事业中的基础地位，把少先队建设纳入团建的总体规划，把少先队建设的目标任务纳入团建的目标任务，要重视发挥队报队刊在少先队事业中的积极作用，发展少先队文化事业和文化产业，切实履行“全团带队”的职责。各级教育部门要高度重视少先队工作，把学校少先队的组织建设、队伍建设、阵地建设、活动建设等纳入教育工作的规划之中，切实抓好、抓实。宣传、文化等部门，要适应少年儿童的特点和需要，为少年儿童提供更好的精神食粮。要牢固树立“育人为本、德育为首、注重实效”的观点，遵循少年儿童的成长、教育规律，不断加强少先队之间的交流，弘扬民族精神、激发爱国热情，引导广大少年儿童爱科学、学科学、用科学，培养他们的创新精神和实践能力。学校、家庭、社会各个方面都要密切配合，齐抓共管，努力形成全社会关心少年儿童、爱护少年儿童、为少年儿童办好事、为少年儿童作表率的良好风尚。</w:t>
      </w:r>
    </w:p>
    <w:p>
      <w:pPr>
        <w:pStyle w:val="Normal"/>
        <w:rPr/>
      </w:pPr>
      <w:r>
        <w:rPr/>
        <w:t>少年儿童朋友们，你们是新世纪的主人，希望寄托于你们，未来需要你们去创造。你们正处在一个充满希望而又富有挑战的新时代，是幸运的一代，也是肩负重任的一代。希望你们能够勤奋学习，快乐生活，健康成长，全面发展，早日成为国家建设事业栋梁之才</w:t>
      </w:r>
      <w:r>
        <w:rPr/>
        <w:t>!</w:t>
      </w:r>
    </w:p>
    <w:p>
      <w:pPr>
        <w:pStyle w:val="Normal"/>
        <w:rPr/>
      </w:pPr>
      <w:r>
        <w:rPr/>
        <w:t>最后，祝少年儿童朋友们节日愉快、学习进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