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大口瀑布导游词"/>
      <w:r>
        <w:rPr/>
        <w:t>庐山大口瀑布导游词</w:t>
      </w:r>
      <w:bookmarkEnd w:id="0"/>
    </w:p>
    <w:p>
      <w:pPr>
        <w:pStyle w:val="Normal"/>
        <w:rPr/>
      </w:pPr>
      <w:r>
        <w:rPr/>
        <w:t>位于庐山西北的天池山顶，池呈长方形，池水碧悠，光灵如玉。池原为天池寺内放生池。天池寺为庐山山顶最古老的寺院。东晋僧人慧持创立，旧名峰顶寺。宋朝更名天池院。明太祖赐名“天池护国寺”。明成祖敕“天池万寿寺”，明光宗又敕“天池妙吉禅寺”遂为匡庐首刹，后寺废。池西有一半月形的拜月台，名文殊台，台为石木结构，两层。</w:t>
      </w:r>
    </w:p>
    <w:p>
      <w:pPr>
        <w:pStyle w:val="Normal"/>
        <w:rPr/>
      </w:pPr>
      <w:r>
        <w:rPr/>
        <w:t>下层为石室五楹，有门窗，可充住室。上为手顶，即称为台。登台眺望，山峦突起，群峰相连，远波明灭，极富野趣。是观察佛光的最佳处。台东一亭，名“斗姆亭”，又称“老母亭”。始建于明代。石混凝土结构，圆形攒尖顶。横额有“相望祖庭”篡刻。立柱上有隶书对联“琳宇剩劾灰法蒙庄严留佛座，瓣香临危涧新亭结构护仙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上庐山西部海拔</w:t>
      </w:r>
      <w:r>
        <w:rPr/>
        <w:t>900</w:t>
      </w:r>
      <w:r>
        <w:rPr/>
        <w:t>余米的天池山顶，南望九奇峰，下俯石门涧，东瞻佛手岩，西眺白云峰。二水萦回，四山豁朗。此处原建有天池寺，现已废。但原寺前呈长方形的水池，仍碧水悠悠，光灵如玉。昔天池寺，寺西有一半月形的拜月台，因供奉文殊菩萨而得名文殊台。现存之台为石木水泥混合结构，石室五楹，上有平台。登台眺望，山峦突起，群峰相连，远波明来，极富野趣。尤其是月色朦胧之夜，闲坐台上，眼前深谷中经常会出现点点如同灯光般的亮点，由少渐多，时大时小，时聚时多，时隐时现，闪闪烁烁，人称“佛灯”。明代著名心学家王阳明就曾于一个月暗星稀的夜晚，卧此台上，看到了这样的奇异景象，并以诗记之：“老夫高卧文殊台，拄杖夜撞青天开。撒落星辰满平野，山僧尽道佛灯来。”天池山脊上耸立着一座宝塔，塔四周布满了漫山遍野的青松。微风起时，松涛起伏，它颇似一杆乘风破浪的船桅，荡漾在翠波碧浪之上。以上段文告诉我们庐山正适合发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