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登记表毕业鉴定班主任评语"/>
      <w:r>
        <w:rPr/>
        <w:t>初中毕业生登记表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周火亮：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2.</w:t>
      </w:r>
      <w:r>
        <w:rPr/>
        <w:t>郁杰：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胡兵：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陈居乐：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德贤：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rPr/>
      </w:pPr>
      <w:r>
        <w:rPr/>
        <w:t>6.</w:t>
      </w:r>
      <w:r>
        <w:rPr/>
        <w:t>范春华：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楠：你是一个外向但又有点懒惰的男孩。平时纪律较松散，不能严格要求自己，学习缺乏上进心，学习基础差，集体荣誉感不够强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</w:t>
      </w:r>
    </w:p>
    <w:p>
      <w:pPr>
        <w:pStyle w:val="Normal"/>
        <w:rPr/>
      </w:pPr>
      <w:r>
        <w:rPr/>
        <w:t>8.</w:t>
      </w:r>
      <w:r>
        <w:rPr/>
        <w:t>陈勋胜：你的诚实、认真、热情是有目共睹的，而你对于班级活动的热情与关注更令人感动。虽然在学习上你没有取得与付出一致的成绩，但老师相信‘功夫不负有心人’，只要有付出，有努力就一定会有收获。真诚的希望你在以后的学习中能持之以恒，保持稳定的成绩。</w:t>
      </w:r>
    </w:p>
    <w:p>
      <w:pPr>
        <w:pStyle w:val="Normal"/>
        <w:rPr/>
      </w:pPr>
      <w:r>
        <w:rPr/>
        <w:t>9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实、热情，乐于助人、尊敬师长，是你最突出的优点。在校期间综合表现良好，能遵守学校的各项规章制度，但时间观念不够强。实习期间，有要求上进的欲望，能够及时完成实习任务，多向技能先进的师傅请教，一定会有较大的收获，总之，是一名综合表现良好的毕业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