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自我介绍"/>
      <w:r>
        <w:rPr/>
        <w:t>初三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PatandI'mfromTaiwan.Rightnow,I'mastudent.Istudyveryhardeveryday.IlikegoingtoschoolbecauseI'm[w]eager[/w]tolearn.IenjoylearningEnglish.It'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