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文理学院新生宿舍条件如何几个人住一间-环境好吗"/>
      <w:r>
        <w:rPr/>
        <w:t>2023</w:t>
      </w:r>
      <w:r>
        <w:rPr/>
        <w:t>年湖南文理学院新生宿舍条件如何几个人住一间 环境好吗</w:t>
      </w:r>
      <w:bookmarkEnd w:id="0"/>
    </w:p>
    <w:p>
      <w:pPr>
        <w:pStyle w:val="Heading1"/>
        <w:rPr/>
      </w:pPr>
      <w:bookmarkStart w:id="1" w:name="一湖南文理学院新生宿舍条件"/>
      <w:r>
        <w:rPr/>
        <w:t>一、</w:t>
      </w:r>
      <w:hyperlink r:id="rId2">
        <w:r>
          <w:rPr>
            <w:rStyle w:val="Link"/>
          </w:rPr>
          <w:t>湖南文理学院新生宿舍条件</w:t>
        </w:r>
      </w:hyperlink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 xml:space="preserve">学校共有 </w:t>
      </w:r>
      <w:r>
        <w:rPr/>
        <w:t>21</w:t>
      </w:r>
      <w:r>
        <w:rPr/>
        <w:t>栋宿舍楼。宿舍分为四人寝，五人寝，六人寝，八人寝（新公寓是五人寝）。大部分是上床下桌，拥有独立卫浴和空调，公用洗衣机与吹风机，基本能满足大家的生活需要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学院所在的新校区有三、四、五食堂，各有特色，三食堂的荷叶饭、鲜粥、大碗菜、麻辣香锅，四食堂的热卤、鱼粉、麻辣烫、木桶饭，五食堂的肠粉、上海馄饨、梅菜饼……校内有不少水果店、奶茶店、零食店，还有不少好吃的等待同学们发掘哦！</w:t>
      </w:r>
    </w:p>
    <w:p>
      <w:pPr>
        <w:pStyle w:val="Heading2"/>
        <w:rPr/>
      </w:pPr>
      <w:bookmarkStart w:id="2" w:name="二湖南文理学院校区介绍"/>
      <w:r>
        <w:rPr/>
        <w:t>二、湖南文理学院校区介绍</w:t>
      </w:r>
      <w:bookmarkEnd w:id="2"/>
    </w:p>
    <w:p>
      <w:pPr>
        <w:pStyle w:val="Normal"/>
        <w:rPr/>
      </w:pPr>
      <w:r>
        <w:rPr/>
        <w:t>湖南文理学院（</w:t>
      </w:r>
      <w:r>
        <w:rPr/>
        <w:t>Hunan University of Arts and Science</w:t>
      </w:r>
      <w:r>
        <w:rPr/>
        <w:t>），是</w:t>
      </w:r>
      <w:hyperlink r:id="rId3">
        <w:r>
          <w:rPr>
            <w:rStyle w:val="Link"/>
          </w:rPr>
          <w:t>湖南省</w:t>
        </w:r>
      </w:hyperlink>
      <w:r>
        <w:rPr/>
        <w:t>人民政府举办、湖南省与常德市共建的全日制普通高等学校，属于湖南省“双一流”高水平应用特色学院，入选“湖南省</w:t>
      </w:r>
      <w:r>
        <w:rPr/>
        <w:t>2011</w:t>
      </w:r>
      <w:r>
        <w:rPr/>
        <w:t>计划”，是国家“十三五”应用型本科产教融合发展工程规划高校，国家大学生文化素质教育基地。</w:t>
      </w:r>
    </w:p>
    <w:p>
      <w:pPr>
        <w:pStyle w:val="Normal"/>
        <w:rPr/>
      </w:pPr>
      <w:r>
        <w:rPr/>
        <w:t>湖南文理学院的高等教育办学始于</w:t>
      </w:r>
      <w:r>
        <w:rPr/>
        <w:t>1958</w:t>
      </w:r>
      <w:r>
        <w:rPr/>
        <w:t>年建立的常德师范高等专科学校，先后汇聚了常德高等专科学校、湖南农学院常德分院、常德教育学院、常德市城乡建设职业技术学校、常德艺术学校各自的学科专业优势，</w:t>
      </w:r>
      <w:r>
        <w:rPr/>
        <w:t>1999</w:t>
      </w:r>
      <w:r>
        <w:rPr/>
        <w:t>年升格为本科并更名为常德师范学院，</w:t>
      </w:r>
      <w:r>
        <w:rPr/>
        <w:t>2003</w:t>
      </w:r>
      <w:r>
        <w:rPr/>
        <w:t>年更为现名</w:t>
      </w:r>
    </w:p>
    <w:p>
      <w:pPr>
        <w:pStyle w:val="Heading2"/>
        <w:rPr/>
      </w:pPr>
      <w:bookmarkStart w:id="3" w:name="三湖南文理学院相关文章推荐"/>
      <w:r>
        <w:rPr/>
        <w:t>三、湖南文理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邵阳学院和湖南文理学院分数线比较师资力量哪个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（历年）湖南文理学院芙蓉学院全国投档线及各省最低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湖南文理学院芙蓉学院适合女生的专业有哪些 芙蓉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40205.html" TargetMode="External"/><Relationship Id="rId5" Type="http://schemas.openxmlformats.org/officeDocument/2006/relationships/hyperlink" Target="https://www.pixue.com/cont-239349.html" TargetMode="External"/><Relationship Id="rId6" Type="http://schemas.openxmlformats.org/officeDocument/2006/relationships/hyperlink" Target="https://www.pixue.com/cont-1372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