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景点日语导游词"/>
      <w:r>
        <w:rPr/>
        <w:t>甘肃景点日语导游词</w:t>
      </w:r>
      <w:bookmarkEnd w:id="0"/>
    </w:p>
    <w:p>
      <w:pPr>
        <w:pStyle w:val="Normal"/>
        <w:rPr/>
      </w:pPr>
      <w:r>
        <w:rPr/>
        <w:t>楡林窟は、通称万仏峡と呼ばれ、安西県城の南西</w:t>
      </w:r>
      <w:r>
        <w:rPr/>
        <w:t>75</w:t>
      </w:r>
      <w:r>
        <w:rPr/>
        <w:t>キロの楡林河の畔にあり、唐、五代、宋、西夏、元などの王朝洞窟</w:t>
      </w:r>
      <w:r>
        <w:rPr/>
        <w:t>42</w:t>
      </w:r>
      <w:r>
        <w:rPr/>
        <w:t>個があり、楡林河東、西両岸の断崖絶壁に分布しています。自然と人為的な原因のため、楡林窟の彩色の塑像は原作がすでにほとんど残っています。現存する彩色の塑像は多く後代のために作り直したり、作り直したりしています。</w:t>
      </w:r>
    </w:p>
    <w:p>
      <w:pPr>
        <w:pStyle w:val="Normal"/>
        <w:rPr/>
      </w:pPr>
      <w:r>
        <w:rPr/>
        <w:t>莫高窟の姉妹窟――楡林窟として、その内容、芸術風格及び彩色塑像、壁画の製作などの面では、莫高窟と密接な関係や同じところがありますが、多くの面ではまた明らかな違いがあり、自分独特の芸術風格を持っています。現存する一番早い洞窟は初唐に建てられた</w:t>
      </w:r>
      <w:r>
        <w:rPr/>
        <w:t>17</w:t>
      </w:r>
      <w:r>
        <w:rPr/>
        <w:t>、</w:t>
      </w:r>
      <w:r>
        <w:rPr/>
        <w:t>28</w:t>
      </w:r>
      <w:r>
        <w:rPr/>
        <w:t>、</w:t>
      </w:r>
      <w:r>
        <w:rPr/>
        <w:t>39</w:t>
      </w:r>
      <w:r>
        <w:rPr/>
        <w:t>窟は全部中心の柱窟ですが、莫高窟北魏の時期に盛んに行われた中心塔柱窟とは明らかに違っています。</w:t>
      </w:r>
    </w:p>
    <w:p>
      <w:pPr>
        <w:pStyle w:val="Normal"/>
        <w:rPr/>
      </w:pPr>
      <w:r>
        <w:rPr/>
        <w:t>唐の前期の第</w:t>
      </w:r>
      <w:r>
        <w:rPr/>
        <w:t>6</w:t>
      </w:r>
      <w:r>
        <w:rPr/>
        <w:t>窟</w:t>
      </w:r>
      <w:r>
        <w:rPr/>
        <w:t>23</w:t>
      </w:r>
      <w:r>
        <w:rPr/>
        <w:t>メートルの大仏窟の型制も莫高窟の大仏窟と同じではなく、楡林窟の創始時期の個性的な特徴を示しました。唐中期の第</w:t>
      </w:r>
      <w:r>
        <w:rPr/>
        <w:t>25</w:t>
      </w:r>
      <w:r>
        <w:rPr/>
        <w:t>窟は顕密結合の大乗浄土窟で、壁画は完璧に保存されています。芸が完璧で、芸術手法は炉の火が純青に達しています。莫高窟はこの時、洞窟の中にはまだ比較できる作品がありません。楡林窟西夏、元の時期の洞窟は特に素晴らしいです。西夏第</w:t>
      </w:r>
      <w:r>
        <w:rPr/>
        <w:t>3</w:t>
      </w:r>
      <w:r>
        <w:rPr/>
        <w:t>窟の千手千眼観音の手に持っているものは</w:t>
      </w:r>
      <w:r>
        <w:rPr/>
        <w:t>140</w:t>
      </w:r>
      <w:r>
        <w:rPr/>
        <w:t>件に達しています。その中には冶鉄、酒造り、コテ、のこぎり、双尾船などがあります。文殊、普賢の経変の中の山水画は以前の辺境の装飾の引き立て役を変えて明らかな独立性を持って、画面の勢いが雄大で、境地が深遠で、非常に稀有な古代山水の壁画の逸品です。西夏の第</w:t>
      </w:r>
      <w:r>
        <w:rPr/>
        <w:t>2</w:t>
      </w:r>
      <w:r>
        <w:rPr/>
        <w:t>窟の水月観音の線画は精緻で、色が豊かで美しいです。</w:t>
      </w:r>
    </w:p>
    <w:p>
      <w:pPr>
        <w:pStyle w:val="Normal"/>
        <w:rPr/>
      </w:pPr>
      <w:r>
        <w:rPr/>
        <w:t>元の時代の第</w:t>
      </w:r>
      <w:r>
        <w:rPr/>
        <w:t>4</w:t>
      </w:r>
      <w:r>
        <w:rPr/>
        <w:t>洞穴の濃密な曼荼羅と多種の度母、観音、文殊、普賢の皆さん以外は技法の製作に来て、造型は厳格で、正確で、色の対比が強くて、雰囲気は神秘的です。特に楡林窟と所属の東千仏が明らかに描いた六つの玄奘の写経図は、非常に貴重です。このほか、楡林窟西夏、元の時期の供養人の画像と装飾図案も非常に明らかな民族特徴があります。装飾図案は流行の草花、鳥獣、幾何学型のほかに、「天」「王」などの字で変化した模様があり、創意に富んでいます。</w:t>
      </w:r>
    </w:p>
    <w:p>
      <w:pPr>
        <w:pStyle w:val="Normal"/>
        <w:rPr/>
      </w:pPr>
      <w:r>
        <w:rPr/>
        <w:t>(</w:t>
      </w:r>
      <w:r>
        <w:rPr/>
        <w:t>玉門関歴史ガイドの詞</w:t>
      </w:r>
      <w:r>
        <w:rPr/>
        <w:t>?</w:t>
      </w:r>
      <w:r>
        <w:rPr/>
        <w:t>蘭州ガイドの詞</w:t>
      </w:r>
      <w:r>
        <w:rPr/>
        <w:t>?</w:t>
      </w:r>
      <w:r>
        <w:rPr/>
        <w:t>伏羲廟ガイドの詞</w:t>
      </w:r>
      <w:r>
        <w:rPr/>
        <w:t>?</w:t>
      </w:r>
      <w:r>
        <w:rPr/>
        <w:t>嘉峪関城ガイドの詞</w:t>
      </w:r>
      <w:r>
        <w:rPr/>
        <w:t>)</w:t>
      </w:r>
    </w:p>
    <w:p>
      <w:pPr>
        <w:pStyle w:val="Normal"/>
        <w:widowControl/>
        <w:bidi w:val="0"/>
        <w:spacing w:before="180" w:after="180"/>
        <w:jc w:val="left"/>
        <w:rPr/>
      </w:pPr>
      <w:r>
        <w:rPr/>
        <w:t>とにかく、楡林窟は独自の芸術体系を持っている。特に五代以降、莫高窟芸術は明らかな衰退傾向を見せています。楡林窟は内容、絵画風格、芸術水準の面からも、その時代の特徴と独特な芸術的魅力を示して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