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领导严于律己发言稿"/>
      <w:r>
        <w:rPr/>
        <w:t>干部领导严于律己发言稿</w:t>
      </w:r>
      <w:bookmarkEnd w:id="0"/>
    </w:p>
    <w:p>
      <w:pPr>
        <w:pStyle w:val="Normal"/>
        <w:rPr/>
      </w:pPr>
      <w:r>
        <w:rPr/>
        <w:t>同志们：</w:t>
      </w:r>
    </w:p>
    <w:p>
      <w:pPr>
        <w:pStyle w:val="Normal"/>
        <w:rPr/>
      </w:pPr>
      <w:r>
        <w:rPr/>
        <w:t>今天就“严以律己”跟大家共同学习研讨。</w:t>
      </w:r>
    </w:p>
    <w:p>
      <w:pPr>
        <w:pStyle w:val="Normal"/>
        <w:rPr/>
      </w:pPr>
      <w:r>
        <w:rPr/>
        <w:t>根据中心“三严三实”专题研讨学习计划安排，结合前一段学习实际，我就如何做好“严以律己”，以《做守纪律、讲规矩的明白人、有为人、守井人》为题，谈谈自己的认识和体会，与大家交流、共勉。</w:t>
      </w:r>
    </w:p>
    <w:p>
      <w:pPr>
        <w:pStyle w:val="Normal"/>
        <w:rPr/>
      </w:pPr>
      <w:r>
        <w:rPr/>
        <w:t>在十八届中纪委五次全会上强调，“要严明政治纪律和政治规矩、加强纪律建设，把守纪律讲规矩摆在更加重要的位置。”“讲规矩是对党员、干部党性的重要考验，是对党员、干部对党忠诚度的重要检验。人不以规矩则废，党不以规矩则乱。党的纪律是刚性约束，政治纪律更是全党在政治方向、政治立场、政治言论、政治行动方面必须遵守的刚性约束，国家法律是党员、干部必须遵守的规矩。作为一名党员干部，能不能守纪律、讲规矩，是检验党员、干部的试金石。只有从思想上、行动上严格践行，才会不走岔路、少走弯路。也只有每名党员、干部都做到守纪律讲规矩的践行者，才能永葆党员干部队伍的为民务实清廉。</w:t>
      </w:r>
    </w:p>
    <w:p>
      <w:pPr>
        <w:pStyle w:val="Normal"/>
        <w:rPr/>
      </w:pPr>
      <w:r>
        <w:rPr/>
        <w:t>作为，在市委、市政府传递政策和信息，掌握舆论主动权、实施舆论监督中发挥着重要的作用，中心领导干部更应在践行“三严三实”要求上树标杆、作表率。要严格对照省委组织部印发《市县领导干部存在的“不严不实”的问题及其表现》第五期、第六期中指出的“不严不实”问题，结合实际深入剖析，对照检查，促进整改，坚持边学边查边改，当好守纪律讲规矩的践行者。</w:t>
      </w:r>
    </w:p>
    <w:p>
      <w:pPr>
        <w:pStyle w:val="Normal"/>
        <w:rPr/>
      </w:pPr>
      <w:r>
        <w:rPr/>
        <w:t>一、要在政治上守纪律讲规矩，当明白人</w:t>
      </w:r>
    </w:p>
    <w:p>
      <w:pPr>
        <w:pStyle w:val="Normal"/>
        <w:rPr/>
      </w:pPr>
      <w:r>
        <w:rPr/>
        <w:t>习近平指出，经济工作是党的中心工作，宣传工作是一项极端重要的工作。无论是在过去的革命战争年代和改革开放年代，还是在全面贯彻落实“四个全面”战略部署的新时期，严明的政治纪律和政治规矩都是我们党的优良传统，也是党的宣传工作的优良传统。</w:t>
      </w:r>
      <w:r>
        <w:rPr/>
        <w:t>XX</w:t>
      </w:r>
      <w:r>
        <w:rPr/>
        <w:t>作为</w:t>
      </w:r>
      <w:r>
        <w:rPr/>
        <w:t>XX</w:t>
      </w:r>
      <w:r>
        <w:rPr/>
        <w:t>新闻宣传的主阵地，政府和百姓之间的桥梁和纽带，同样肩负着助推“</w:t>
      </w:r>
      <w:r>
        <w:rPr/>
        <w:t>XX</w:t>
      </w:r>
      <w:r>
        <w:rPr/>
        <w:t>发展”的历史责任。如何努力把中央、省委、市委的声音传达到千家万户，争当各级精神的第一领会者、第一解读者、第一鼓劲者、第一践行者，弘扬主旋律，传递正能量，唱响</w:t>
      </w:r>
      <w:r>
        <w:rPr/>
        <w:t>XX</w:t>
      </w:r>
      <w:r>
        <w:rPr/>
        <w:t>好声音，扩大网站影响力和竞争力。这都要求中心的党员干部严格遵守党的宣传纪律。我们不是自由职业者，不是自由撰稿人，唯有守纪律讲规矩，才能在思想上、政治上、行动上与党中央始终保持高度一致。要做到一切行动听指挥，令行禁止，政令畅通，决不能歪曲和变通，合意的就执行，不合意的就不执行，甚至搞“上有政策，下有对策”。在工作中严格按程序、按规矩办事，该请示请示，该汇报汇报，该沟通沟通，不随心所欲，乱了章法。不做小动作，不搞小自由，不当面一套背后一套，不当面不说背后乱说，不轻信传言彼此猜疑，不纠缠于无原则的纠纷。还要不断增强政治敏锐性和政治鉴别力，不仅要埋头拉车，更要抬头看路，要有政治家办网意识，稿子能不能上，新闻能不能播，不能只看能否吸人眼球，不能只靠私人感情和单位私利。同时，始终把加强政治理论学习，提高党性修养作为必修课，不断坚定理想信念，只有这样才能进一步增强思想上的“防腐性”和政治上的“免疫力”。</w:t>
      </w:r>
    </w:p>
    <w:p>
      <w:pPr>
        <w:pStyle w:val="Normal"/>
        <w:rPr/>
      </w:pPr>
      <w:r>
        <w:rPr/>
        <w:t>二、要在工作上守纪律讲规矩，当有为人</w:t>
      </w:r>
    </w:p>
    <w:p>
      <w:pPr>
        <w:pStyle w:val="Normal"/>
        <w:rPr/>
      </w:pPr>
      <w:r>
        <w:rPr/>
        <w:t>“</w:t>
      </w:r>
      <w:r>
        <w:rPr/>
        <w:t>加强纪律性，革命无不胜”。我的理解是，守纪律讲规矩的目的，是每个党员干部自觉把党纪党规内化于心、外化于行，以更加优良的作风，干好本职工作，在二次创业的路上创造新的辉煌。而不能简单地理解为一般性的遵纪守规上。具体到我们个人，就是要围绕“适应新常态，谋求新发展，在新的起点上奋力开创网站新局面”这个中心，着力解决好出工又出力，出力又出智，出智又出效的问题，主动作为、高效履职，确保工作上台阶、上水平。一要勇于担当，提高执行力。中心党务工作务虚的多，繁琐事多，临时性任务多，因此对本职工作要分清轻重缓急，不以事小而不为，不以事杂而乱为，不以事急而盲为，不以事难而怕为。对市委、市政府部署安排的各项工作，都要不折不扣，一抓到底，抓出特色，抓出亮点。二要勤于思考，提高创新力。要打响网站品牌，必须要在创新上下功夫，办出自己的特色。这就要求我们具有高度使命感，强烈的忧患意识，在工作中，多思考、多实践，尤其是如何整合运用新兴媒体平台方面需要进一步研究，不断加强网站、论坛、微博、微信、客户端、手机报等各种新技术、新手段、新功能的拓展运用，不断寻求新的突破。三要注重沟通，提高协同力。中心各项工作的推进都需要得到上级领导重视，各县市区宣传部门支持和配合。因此，在工作中，要多请示，多沟通，多争取，赢得各方支持配合，确保中心各项工作开展顺利。</w:t>
      </w:r>
    </w:p>
    <w:p>
      <w:pPr>
        <w:pStyle w:val="Normal"/>
        <w:rPr/>
      </w:pPr>
      <w:r>
        <w:rPr/>
        <w:t>三、要在生活上守纪律讲规矩，当守井人</w:t>
      </w:r>
    </w:p>
    <w:p>
      <w:pPr>
        <w:pStyle w:val="Normal"/>
        <w:rPr/>
      </w:pPr>
      <w:r>
        <w:rPr/>
        <w:t>明朝开国皇帝朱元璋曾经给他的手下臣僚讲过一个流传至今的“一口井”的比喻。他说</w:t>
      </w:r>
      <w:r>
        <w:rPr/>
        <w:t>:</w:t>
      </w:r>
      <w:r>
        <w:rPr/>
        <w:t>一个人老老实实地当官，守着自己的奉禄过日子，就好像守着“一口井”。井水虽不满，但可天天汲取，用之不尽。这个比喻十分形象，富有哲理，给我很深的启迪。从近年来查处的案件，特别是周永康、徐才厚、令计划、苏荣等严重违纪违法案件来看，恰恰在于守不住自己该守的那口“井”。这些人，总是贪欲膨胀，欲壑难填，总嫌“井水”不够满，不够多，不够甜。于是，利用职权，不择手段地攫取不义之财，而当他们的不义之财滚滚而来之时，也往往就是身败名裂之日，踉铛入狱之时。到这时，不仅绞尽脑汁、用贪污腐化的罪恶手段攫取来的大量的金钱财宝民脂民膏自己享受不到，就连原来拥有的“一口井”里的水也完全丧失了。守住自己的一口井，就是要选择“知足是福”。作为领导干部，党和国家已为我们学习、工作提供了良好条件，只要我们不讲排场，不比阔气，不大手大脚，工资基本还是够的。所以，要善于知足，坚决反对滥用新闻采访权，搞有偿新闻、新闻敲诈、虚假报道等违法新闻职业道德的行为，不被五光十色的表面现象所迷惑，把每天能够按时上班、踏实工作、平安回家视为人生最大的幸福。这样就可以心安理得、问心无愧，过上心情舒畅的日子</w:t>
      </w:r>
      <w:r>
        <w:rPr/>
        <w:t>;</w:t>
      </w:r>
      <w:r>
        <w:rPr/>
        <w:t>就可以集中精神干工作，创造出良好的成绩。守住自己的一口井，就是要选择“见欲而止”。保持一颗平常心，减少对身外之物的追求，克制自己的物欲，保持简单的生活，不以物喜，不以己悲，淡泊名利，远离多余的烦恼和忧愁。</w:t>
      </w:r>
    </w:p>
    <w:p>
      <w:pPr>
        <w:pStyle w:val="Normal"/>
        <w:rPr/>
      </w:pPr>
      <w:r>
        <w:rPr/>
        <w:t>总之，作为一名干部，要自觉做守纪律讲规矩的践行者，时刻绷紧自律这根弦，强化自我修养，常修为政之德，常思贪欲之害，常怀律己之心，自觉养成坚强的意志品质、高尚的道德情操，始终保持一身正气、两袖清风。</w:t>
      </w:r>
    </w:p>
    <w:p>
      <w:pPr>
        <w:pStyle w:val="Normal"/>
        <w:widowControl/>
        <w:bidi w:val="0"/>
        <w:spacing w:before="180" w:after="180"/>
        <w:jc w:val="left"/>
        <w:rPr/>
      </w:pPr>
      <w:r>
        <w:rPr/>
        <w:t>我的发言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