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专班主任期末评语"/>
      <w:r>
        <w:rPr/>
        <w:t>初中专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，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31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2</w:t>
      </w:r>
      <w:r>
        <w:rPr/>
        <w:t>、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33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34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35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38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39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