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尧山导游词"/>
      <w:r>
        <w:rPr/>
        <w:t>广西桂林尧山导游词</w:t>
      </w:r>
      <w:bookmarkEnd w:id="0"/>
    </w:p>
    <w:p>
      <w:pPr>
        <w:pStyle w:val="Normal"/>
        <w:rPr/>
      </w:pPr>
      <w:r>
        <w:rPr/>
        <w:t>桂林尧山位于桂林市东郊，距市中心</w:t>
      </w:r>
      <w:r>
        <w:rPr/>
        <w:t>8</w:t>
      </w:r>
      <w:r>
        <w:rPr/>
        <w:t>公里，主峰海拔</w:t>
      </w:r>
      <w:r>
        <w:rPr/>
        <w:t>909.3</w:t>
      </w:r>
      <w:r>
        <w:rPr/>
        <w:t>米，是桂林市内最高的山，景区拥有最丰富的喀什特地貌类型和世界上最大的天然卧佛景观，尧山以变幻莫测、绚丽多彩的四时景致而闻名，乘观光缆车可直达山顶，在山顶举目四望，山前水田如镜，村舍如在画中，千峰环野绿、一水抱城流的桂林美景尽收眼底。下山时可选乘滑道，体验游山玩水的乐趣。</w:t>
      </w:r>
    </w:p>
    <w:p>
      <w:pPr>
        <w:pStyle w:val="Normal"/>
        <w:rPr/>
      </w:pPr>
      <w:r>
        <w:rPr/>
        <w:t>尧山西坡：海拔</w:t>
      </w:r>
      <w:r>
        <w:rPr/>
        <w:t>450</w:t>
      </w:r>
      <w:r>
        <w:rPr/>
        <w:t>米处，秦时建尧庙，尧山之名由此而来。后寿佛寺和白云观建尧庙旧址上，寺前有旱涝保收的“天赐田”。在海拔</w:t>
      </w:r>
      <w:r>
        <w:rPr/>
        <w:t>600</w:t>
      </w:r>
      <w:r>
        <w:rPr/>
        <w:t>～</w:t>
      </w:r>
      <w:r>
        <w:rPr/>
        <w:t>700</w:t>
      </w:r>
      <w:r>
        <w:rPr/>
        <w:t>米处，原建有白鹿庵，为唐白鹿弹师故居，亦称玉皇阁。海拔</w:t>
      </w:r>
      <w:r>
        <w:rPr/>
        <w:t>200</w:t>
      </w:r>
      <w:r>
        <w:rPr/>
        <w:t>米处，明建祝圣庵，又名茅坪庵。尧山脚下，有明靖江王墓群</w:t>
      </w:r>
      <w:r>
        <w:rPr/>
        <w:t>300</w:t>
      </w:r>
      <w:r>
        <w:rPr/>
        <w:t>多座</w:t>
      </w:r>
      <w:r>
        <w:rPr/>
        <w:t>.</w:t>
      </w:r>
      <w:r>
        <w:rPr/>
        <w:t>尧山冈峦起伏，气势磅礴，植被丰茂，杜鹃遍野。冬季山顶时有积雪，明严震直《尧山冬雪》诗云</w:t>
      </w:r>
      <w:r>
        <w:rPr/>
        <w:t>:“</w:t>
      </w:r>
      <w:r>
        <w:rPr/>
        <w:t>朔风从东来，吹落遥空雪，洒向尧山顶，相看最奇绝。”山上有白石穴中涌出的玉乳泉，水质清冽，四季长流。尧山是一处自然风光和古代陵墓集中的风景名胜区。</w:t>
      </w:r>
      <w:r>
        <w:rPr/>
        <w:t>1992</w:t>
      </w:r>
      <w:r>
        <w:rPr/>
        <w:t>年</w:t>
      </w:r>
      <w:r>
        <w:rPr/>
        <w:t>9</w:t>
      </w:r>
      <w:r>
        <w:rPr/>
        <w:t>月建成电动登山索道，为游人提供了方便。</w:t>
      </w:r>
    </w:p>
    <w:p>
      <w:pPr>
        <w:pStyle w:val="Normal"/>
        <w:rPr/>
      </w:pPr>
      <w:r>
        <w:rPr/>
        <w:t>茅坪庵：又名茅庵、祝圣庵。位于桂林东郊尧山西麓。始建于明代，一进三开间。请代屡有修茸。是桂林颇具影响的寺庵之一。三百多年前，名僧性因和尚归钵于此。性因原名舍堡，号道隐，浙江钱塘人，进士出身，官至明永历朝兵科给事中，后以“罪谪”，至桂林，削发为僧。性因弃戎服，披袈裟，仍心怀故国，关心抗清大事，常与文渊阁大学士、抗清名将瞿式耜，共商抗清复明大计，很受世人尊敬。学年茅坪庵，香火颇监。今庵已废，遗地留存。寿佛庵在尧山山腰天赐田旁。始建于明，清乾隆间重修，增建石拱门楼。早废，石基尚存。原建为三开间，中为主殿，侧为次殿，主次间有门相通。供奉寿佛，诞日特盛。</w:t>
      </w:r>
    </w:p>
    <w:p>
      <w:pPr>
        <w:pStyle w:val="Normal"/>
        <w:rPr/>
      </w:pPr>
      <w:r>
        <w:rPr/>
        <w:t>天赐田：在尧山山腰，有田数亩、传为尧帝所赐，年年丰收，人称“天赐田”。田中之水，来自玉乳泉，终年不涸。白云观、寿佛庵世代耕作，以作“香火田”。这里，清代香火鼎盛，为宗教胜地。</w:t>
      </w:r>
    </w:p>
    <w:p>
      <w:pPr>
        <w:pStyle w:val="Normal"/>
        <w:rPr/>
      </w:pPr>
      <w:r>
        <w:rPr/>
        <w:t>白鹿禅寺：在尧山山腰，原为尧庙，秦时所建，后白鹿禅师居此，改白鹿禅寺。白鹿，桂林人，原名元康，唐代高僧，讲法京师。相传外国进贡白鹿给唐玄宗，元康侍侧，所进白鹿跑元康前，牵之不去。玄宗赐鹿元康，并封为白鹿禅师。回桂后住持尧庙，人称“白鹿禅师故庵”，后已称白鹿禅寺或白鹿禅师故庵。庵久废，遗址尚存。天赐泉在尧山半山深涧中，距尧山电视塔百余米，尧山路旁刻有“天赐泉”</w:t>
      </w:r>
      <w:r>
        <w:rPr/>
        <w:t>3</w:t>
      </w:r>
      <w:r>
        <w:rPr/>
        <w:t>个大字。泉水从山顶石穴中涌出，质清味甘，四时不绝。用天赐泉沏尧山茶，芳香四溢。</w:t>
      </w:r>
    </w:p>
    <w:p>
      <w:pPr>
        <w:pStyle w:val="Normal"/>
        <w:rPr/>
      </w:pPr>
      <w:r>
        <w:rPr/>
        <w:t>卧佛景观：在山顶向南望去，您可以看到巨大的天然卧佛，犹如释迦牟尼睡卧于莲蓬之上，这是迄今发现最大的天然卧佛。</w:t>
      </w:r>
    </w:p>
    <w:p>
      <w:pPr>
        <w:pStyle w:val="Normal"/>
        <w:rPr/>
      </w:pPr>
      <w:r>
        <w:rPr/>
        <w:t>尧山索道：全套引进奥地利索道技术，全长</w:t>
      </w:r>
      <w:r>
        <w:rPr/>
        <w:t>1416.18</w:t>
      </w:r>
      <w:r>
        <w:rPr/>
        <w:t>米，上下站高差</w:t>
      </w:r>
      <w:r>
        <w:rPr/>
        <w:t>423.3</w:t>
      </w:r>
      <w:r>
        <w:rPr/>
        <w:t>米，设双人吊椅和吊厢</w:t>
      </w:r>
      <w:r>
        <w:rPr/>
        <w:t>175</w:t>
      </w:r>
      <w:r>
        <w:rPr/>
        <w:t>个，乘坐安全舒适，索道单向运行时间</w:t>
      </w:r>
      <w:r>
        <w:rPr/>
        <w:t>20</w:t>
      </w:r>
      <w:r>
        <w:rPr/>
        <w:t>分</w:t>
      </w:r>
      <w:r>
        <w:rPr/>
        <w:t>38</w:t>
      </w:r>
      <w:r>
        <w:rPr/>
        <w:t>秒，每小时运送量</w:t>
      </w:r>
      <w:r>
        <w:rPr/>
        <w:t>500</w:t>
      </w:r>
      <w:r>
        <w:rPr/>
        <w:t>人。</w:t>
      </w:r>
    </w:p>
    <w:p>
      <w:pPr>
        <w:pStyle w:val="Normal"/>
        <w:rPr/>
      </w:pPr>
      <w:r>
        <w:rPr/>
        <w:t>尧山滑道：全套采用德国原装进口设备，全长</w:t>
      </w:r>
      <w:r>
        <w:rPr/>
        <w:t>1000</w:t>
      </w:r>
      <w:r>
        <w:rPr/>
        <w:t>米，设</w:t>
      </w:r>
      <w:r>
        <w:rPr/>
        <w:t>18</w:t>
      </w:r>
      <w:r>
        <w:rPr/>
        <w:t>个弯道，设计合理，安全可靠，操控自如，快慢可自由掌握。</w:t>
      </w:r>
    </w:p>
    <w:p>
      <w:pPr>
        <w:pStyle w:val="Normal"/>
        <w:rPr/>
      </w:pPr>
      <w:r>
        <w:rPr/>
        <w:t>尧山天赐锁壁：尧山锁壁位于尧山景区山顶，面对尧山卧佛，分为福、禄、寿、喜、财五个区，游客可以挂锁许愿祁福，卧佛护佑，定会心想事成。</w:t>
      </w:r>
    </w:p>
    <w:p>
      <w:pPr>
        <w:pStyle w:val="Normal"/>
        <w:rPr/>
      </w:pPr>
      <w:r>
        <w:rPr/>
        <w:t>尧山杜鹃：尧山杜鹃堪称一绝。每当暮春三月，清明前后，天气融和，山上山下，林间草丛，花儿像团团火球滚出地面，“杜鹃花开映山红”，尧山好似披上了节日的盛装淹没在杜鹃花海之中，紫、绿、红、橙、粉、褚色的杜鹃花把整个尧山装扮得绚丽多彩，分外妖娆，吸引来许多春游的人。柳亚子先生曾写诗赞道：“靖江陵畔遗谟在，祝圣庵前暮霭斜，好是西南春意荡，尧山红遍杜鹃花。”</w:t>
      </w:r>
    </w:p>
    <w:p>
      <w:pPr>
        <w:pStyle w:val="Normal"/>
        <w:rPr/>
      </w:pPr>
      <w:r>
        <w:rPr/>
        <w:t>尧山云海：雨后的尧山云海是桂林风景一绝，尧山也是桂林唯一能观看云海的山峰，尧山云海变幻莫测，疑似蓬莱仙境。</w:t>
      </w:r>
    </w:p>
    <w:p>
      <w:pPr>
        <w:pStyle w:val="Normal"/>
        <w:rPr/>
      </w:pPr>
      <w:r>
        <w:rPr/>
        <w:t>桂林最高峰：尧山位于桂林市东郊，距市中心</w:t>
      </w:r>
      <w:r>
        <w:rPr/>
        <w:t>8</w:t>
      </w:r>
      <w:r>
        <w:rPr/>
        <w:t>公里，主峰海拔</w:t>
      </w:r>
      <w:r>
        <w:rPr/>
        <w:t>909.3</w:t>
      </w:r>
      <w:r>
        <w:rPr/>
        <w:t>米，是桂林市内最高的山，乘索道达尧山之巅，极目四望，山前水田如镜，村舍如在画中，千峰环野绿，一水抱城流的桂林美景尽收眼底，峰海山涛，云水烟雨的桂林山水就如同一个个盆景展现在您的眼前。因此，尧山被誉为欣赏桂林山水的最佳去处。</w:t>
      </w:r>
    </w:p>
    <w:p>
      <w:pPr>
        <w:pStyle w:val="Normal"/>
        <w:rPr/>
      </w:pPr>
      <w:r>
        <w:rPr/>
        <w:t>看了广西桂林尧山导游词的人还看了：</w:t>
      </w:r>
    </w:p>
    <w:p>
      <w:pPr>
        <w:pStyle w:val="Normal"/>
        <w:rPr/>
      </w:pPr>
      <w:r>
        <w:rPr/>
        <w:t>1.</w:t>
      </w:r>
      <w:r>
        <w:rPr/>
        <w:t>桂林导游词</w:t>
      </w:r>
    </w:p>
    <w:p>
      <w:pPr>
        <w:pStyle w:val="Normal"/>
        <w:rPr/>
      </w:pPr>
      <w:r>
        <w:rPr/>
        <w:t>2.</w:t>
      </w:r>
      <w:r>
        <w:rPr/>
        <w:t>关于桂林的导游词</w:t>
      </w:r>
    </w:p>
    <w:p>
      <w:pPr>
        <w:pStyle w:val="Normal"/>
        <w:rPr/>
      </w:pPr>
      <w:r>
        <w:rPr/>
        <w:t>3.</w:t>
      </w:r>
      <w:r>
        <w:rPr/>
        <w:t>桂林导游词讲解</w:t>
      </w:r>
    </w:p>
    <w:p>
      <w:pPr>
        <w:pStyle w:val="Normal"/>
        <w:rPr/>
      </w:pPr>
      <w:r>
        <w:rPr/>
        <w:t>4.</w:t>
      </w:r>
      <w:r>
        <w:rPr/>
        <w:t>桂林山水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