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有所信方能行远个人心得体会范文十篇"/>
      <w:r>
        <w:rPr/>
        <w:t>心有所信方能行远个人心得体会范文十篇</w:t>
      </w:r>
      <w:bookmarkEnd w:id="0"/>
    </w:p>
    <w:p>
      <w:pPr>
        <w:pStyle w:val="Normal"/>
        <w:rPr/>
      </w:pPr>
      <w:r>
        <w:rPr/>
        <w:t>习近平总书记在给中国石油大学</w:t>
      </w:r>
      <w:r>
        <w:rPr/>
        <w:t>(</w:t>
      </w:r>
      <w:r>
        <w:rPr/>
        <w:t>北京</w:t>
      </w:r>
      <w:r>
        <w:rPr/>
        <w:t>)</w:t>
      </w:r>
      <w:r>
        <w:rPr/>
        <w:t>克拉玛依校区毕业生的回信中写到：“得知你们</w:t>
      </w:r>
      <w:r>
        <w:rPr/>
        <w:t>118</w:t>
      </w:r>
      <w:r>
        <w:rPr/>
        <w:t>名同学毕业后将奔赴新疆基层工作，立志同各族群众一起奋斗，努力成为可堪大用、能担重任的西部建设者，我支持你们作出的这个人生选择。”“支持”二字掷地有声，不禁忆起自己的选调生之路。</w:t>
      </w:r>
    </w:p>
    <w:p>
      <w:pPr>
        <w:pStyle w:val="Normal"/>
        <w:rPr/>
      </w:pPr>
      <w:r>
        <w:rPr/>
        <w:t>追寻：昨夜西风凋碧树。独上高楼，望尽天涯路。</w:t>
      </w:r>
    </w:p>
    <w:p>
      <w:pPr>
        <w:pStyle w:val="Normal"/>
        <w:rPr/>
      </w:pPr>
      <w:r>
        <w:rPr/>
        <w:t>组工的爱与期待——选调生岗前培训。习近平总书记曾说：“前进的道路从不会一帆风顺，实现中华民族伟大复兴的中国梦需要一代一代青年矢志奋斗。同学们生逢其时、肩负重任。希望全国广大高校毕业生志存高远、脚踏实地，不畏艰难险阻，勇担时代使命，把个人的理想追求融入党和国家事业之中，为党、为祖国、为人民多作贡献。”作为</w:t>
      </w:r>
      <w:r>
        <w:rPr/>
        <w:t>2019</w:t>
      </w:r>
      <w:r>
        <w:rPr/>
        <w:t>届选调生，有幸在毕业前夕参加了学校开展的选调生岗前职业能力培训。学习“青年干部的历史担当”“党政机关人才的素质要求”“公文写作规范”等丰富多彩的课程，深刻领悟到新时代赋予选调生这份事业的光荣使命和历史担当。尽管未来有困难有挑战，但我们依然充满了万分期待和饱满热情，定将不负重托，踏浪前行，这是逐梦路上的“追寻”。</w:t>
      </w:r>
    </w:p>
    <w:p>
      <w:pPr>
        <w:pStyle w:val="Normal"/>
        <w:rPr/>
      </w:pPr>
      <w:r>
        <w:rPr/>
        <w:t>坚守：衣带渐宽终不悔，为伊消得人憔悴。</w:t>
      </w:r>
    </w:p>
    <w:p>
      <w:pPr>
        <w:pStyle w:val="Normal"/>
        <w:rPr/>
      </w:pPr>
      <w:r>
        <w:rPr/>
        <w:t>组工的爱与期待——新录用选调生初任培训。“心有所信，方能行远。面向未来，走好新时代的长征路，我们更需要坚定理想信念、矢志拼搏奋斗。”坚定的理想信念与崇高的历史使命感是每个选调生的必修课。选调生初任培训我们来到了夹金山干部学院，“红军不怕远征难”“初心”“理想信念高于天”等视频教学重温了红军翻越夹金山的革命壮举和感人故事。作为时代的弄潮儿，选调生更应不负时代机遇，不负青春韶华，不负组织重托，勇做新时代的奋进者、开拓者，努力成长为红土圣地上忠诚干净担当的“选调铁军”。感谢组织的爱，这是一次全新的开始，让我们收获新知、勇敢前行，这是逐梦路上的“坚守”。</w:t>
      </w:r>
    </w:p>
    <w:p>
      <w:pPr>
        <w:pStyle w:val="Normal"/>
        <w:rPr/>
      </w:pPr>
      <w:r>
        <w:rPr/>
        <w:t>成长：众里寻他千百度，蓦然回首，那人却在，灯火阑珊处。</w:t>
      </w:r>
    </w:p>
    <w:p>
      <w:pPr>
        <w:pStyle w:val="Normal"/>
        <w:rPr/>
      </w:pPr>
      <w:r>
        <w:rPr/>
        <w:t>组工的爱与期待——年轻干部综合能力提升培训。“不登高山，不知天之高也</w:t>
      </w:r>
      <w:r>
        <w:rPr/>
        <w:t>;</w:t>
      </w:r>
      <w:r>
        <w:rPr/>
        <w:t>不临深溪，不知地之厚也”“看似寻常最奇崛，成如容易却艰辛。”年轻干部肩负着一心向党践初心、一丝不苟勤学习、一马当先敢担当、一身正气守底线的重任，年轻干部要有过硬的政治理论素养和履职尽责能力。年轻干部综合能力提升培训班给了我学习的机会，“如何当好乡镇干部”“征地拆迁”“疑难信访问题处置”等课程让我和其他学员们一起学习收获、分享交流，收获满满。一路走来，是组织的支持与关爱伴我成长，我也会继续带着组工的爱与期待，锤炼绝对忠诚的政治品格、练就干事创业的过硬本领、涵养攻坚克难的实干精神、永葆拒腐防变的清廉本色，在逐梦路上不断“成长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ueditor_page_break_tag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