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育工作者学习两会精神心得体会"/>
      <w:r>
        <w:rPr/>
        <w:t>教师教育工作者学习两会精神心得体会</w:t>
      </w:r>
      <w:bookmarkEnd w:id="0"/>
    </w:p>
    <w:p>
      <w:pPr>
        <w:pStyle w:val="Heading1"/>
        <w:rPr/>
      </w:pPr>
      <w:hyperlink r:id="rId2">
        <w:bookmarkStart w:id="1" w:name="教师学习两会精神心得体会1"/>
        <w:r>
          <w:rPr>
            <w:rStyle w:val="Link"/>
            <w:b/>
          </w:rPr>
          <w:t>教师学习两会精神心得体会</w:t>
        </w:r>
      </w:hyperlink>
      <w:r>
        <w:rPr>
          <w:b/>
        </w:rPr>
        <w:t>【</w:t>
      </w:r>
      <w:r>
        <w:rPr>
          <w:b/>
        </w:rPr>
        <w:t>1</w:t>
      </w:r>
      <w:r>
        <w:rPr>
          <w:b/>
        </w:rPr>
        <w:t>】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份是不平凡的一个月，因为近十年来每年</w:t>
      </w:r>
      <w:r>
        <w:rPr/>
        <w:t>3</w:t>
      </w:r>
      <w:r>
        <w:rPr/>
        <w:t>月份都是全国人民代表大会召开的月份。全国人民代表大会就像一个窗口，窗户内是各行各业各地区的代表们踊跃发言，争相献计献策，窗口外是全国人民凝聚民心民力，迸发速度与激情，努力建设和谐社会的壮志和雄姿。两会这个窗口，诉说着改革开放的成就，指引着中国的未来，今天的中国已经是经济总量世界第二，进出口总额世界第二，明天中国将比肩发达国家，更加富强和民主。</w:t>
      </w:r>
    </w:p>
    <w:p>
      <w:pPr>
        <w:pStyle w:val="Normal"/>
        <w:rPr/>
      </w:pPr>
      <w:r>
        <w:rPr/>
        <w:t>两会吸纳各方面意见，集中各方面智慧，修改、完善已有的法律和政策，通过人大议案和政协提案，以及代表委员的呼吁，解决政治经济和社会生活中的复杂难题，平衡各方面利益，缓解各方面矛盾，促进社会和谐稳定。对两会的报道，实际上是对党和国家大政方针全国性的宣传动员，可以起到增进共识、凝聚力量、提振信心、鼓舞士气的作用。</w:t>
      </w:r>
    </w:p>
    <w:p>
      <w:pPr>
        <w:pStyle w:val="Normal"/>
        <w:rPr/>
      </w:pPr>
      <w:r>
        <w:rPr/>
        <w:t>作为关心祖国命运的人民教师，我为两会的成功举行，的重新选举，政府</w:t>
      </w:r>
      <w:hyperlink r:id="rId3">
        <w:r>
          <w:rPr>
            <w:rStyle w:val="Link"/>
          </w:rPr>
          <w:t>工作报告</w:t>
        </w:r>
      </w:hyperlink>
      <w:r>
        <w:rPr/>
        <w:t>和“十二五”规划纲要草案的通过，大部制改革的推行而高兴，</w:t>
      </w:r>
      <w:r>
        <w:rPr/>
        <w:t>2023</w:t>
      </w:r>
      <w:r>
        <w:rPr/>
        <w:t>两会是硕果累累的两会，不负人民所托。回首往事，低头整理自己手头的工作，我才发现自己做的并不完美，自己的工作还有许多不足，对这些年来培养自己的国家、社会、母校和父母心中存在愧疚。</w:t>
      </w:r>
    </w:p>
    <w:p>
      <w:pPr>
        <w:pStyle w:val="Normal"/>
        <w:rPr/>
      </w:pPr>
      <w:r>
        <w:rPr/>
        <w:t>为此，我将更加严格要求自己，完善自己，要能团结同事，关心学生，努力在工作中做到将自己的个人价值和社会价值的实现统一起来，给学校争取更大的荣誉。</w:t>
      </w:r>
    </w:p>
    <w:p>
      <w:pPr>
        <w:pStyle w:val="Normal"/>
        <w:rPr/>
      </w:pPr>
      <w:r>
        <w:rPr/>
        <w:t>首先，在思想上，认真学习贯彻</w:t>
      </w:r>
      <w:r>
        <w:rPr/>
        <w:t>2023</w:t>
      </w:r>
      <w:r>
        <w:rPr/>
        <w:t>年两会精神，是我们作为普通教师的重要政治任务。通过两会精神的学习，使我深刻的觉悟到：中国的兴旺发达关键在党，民族的全面振兴关键在教育。在实际教学和管理工作中应认真贯彻落实两会精神，进一步增强了自身的使命意识和责任意识，把思想和行动统一到两会精神上来，在以后的教学工作中要立足本职岗位，作出业绩，在教书育人的道路上贡献自己全部的气力。经常阅读有关教育战线上的先进事迹的书籍和报刊等，不断加强对当前新的教育领域的新动态。使自己在工作上有更大的精神动力。</w:t>
      </w:r>
    </w:p>
    <w:p>
      <w:pPr>
        <w:pStyle w:val="Normal"/>
        <w:rPr/>
      </w:pPr>
      <w:r>
        <w:rPr/>
        <w:t>其次，在工作中，要有高度的责任心和积极的工作态度，始终心怀学生，勤奋踏实，无私投入，不计较个人得失。教师是一门职业，我们既然选择了这项职业，就应当尽不犹豫地热爱它。师德是教师职业的灵魂，我们应把崇高师德内化为自觉价值寻求和行为取向，自尊自励、自警自省，以本身的模范行为成为学生的榜样，真正做到学高为师，德高为范。</w:t>
      </w:r>
    </w:p>
    <w:p>
      <w:pPr>
        <w:pStyle w:val="Normal"/>
        <w:rPr/>
      </w:pPr>
      <w:r>
        <w:rPr/>
        <w:t>再则，在生活中，以全心全意为人民服务作为坚定信念，把教书育人作为自己的天职，做到在教书中全面提升自己的素质的同时，在育人中不断净化自己的灵魂。时常主动关心班级中的同学，不光要同学们学习好科学知识，还要让同学们学会自信、自理、自尊、自强。</w:t>
      </w:r>
    </w:p>
    <w:p>
      <w:pPr>
        <w:pStyle w:val="Normal"/>
        <w:rPr/>
      </w:pPr>
      <w:r>
        <w:rPr/>
        <w:t>作为一名教育工作者，我希望在党的领导下，创造性地干好自己的本职工作党的教育事业贡献力量。我将用实际行动践行一个教师的科学发展观，勇往直前，争取在平凡的工作岗位上做出不平凡的事。</w:t>
      </w:r>
    </w:p>
    <w:p>
      <w:pPr>
        <w:pStyle w:val="Normal"/>
        <w:rPr/>
      </w:pPr>
      <w:r>
        <w:rPr>
          <w:b/>
        </w:rPr>
        <w:t>教师学习两会精神</w:t>
      </w:r>
      <w:hyperlink r:id="rId4">
        <w:r>
          <w:rPr>
            <w:rStyle w:val="Link"/>
            <w:b/>
          </w:rPr>
          <w:t>心得体会</w:t>
        </w:r>
      </w:hyperlink>
      <w:r>
        <w:rPr>
          <w:b/>
        </w:rPr>
        <w:t>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第十二届全国人民代表大会第二次会议在北京人民大会堂开幕，近</w:t>
      </w:r>
      <w:r>
        <w:rPr/>
        <w:t>3000</w:t>
      </w:r>
      <w:r>
        <w:rPr/>
        <w:t>名全国人大代表肩负人民重托，履行宪法和法律赋予的神圣职责。我和家人也在网上和电视机前密切关注此次大会的重要内容。</w:t>
      </w:r>
    </w:p>
    <w:p>
      <w:pPr>
        <w:pStyle w:val="Normal"/>
        <w:rPr/>
      </w:pPr>
      <w:r>
        <w:rPr/>
        <w:t>在政府工作报告中，李总理说，过去一年里任务艰巨而繁重。面对世界经济复苏艰难、国内经济下行压力加大、自然灾害频发、多重矛盾交织的复杂形势，全国各族人民在以同志为党中央领导下，从容应对挑战，奋力攻坚克难，圆满实现全年经济社会发展主要预期目标，改革开放和取得了令人瞩目的重大成就。</w:t>
      </w:r>
    </w:p>
    <w:p>
      <w:pPr>
        <w:pStyle w:val="Normal"/>
        <w:rPr/>
      </w:pPr>
      <w:r>
        <w:rPr/>
        <w:t>正如总理所说，过去一年里，我们的困难比预料的更多，但结果却比预想的相对较好。这一年来，我们党坚持稳中求进工作总基调，统筹稳增长、调结构、促改革，坚持宏观政策要稳，微观政策要活、社会政策要托底，创新宏观调控思路和方式，采取一系列既利当前、更惠长远的举措，稳中有为，稳中提质，稳中有进，各项工作都实现了良好开局。我们已经清醒认识到，前进道路上还有不少困难和问题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rPr/>
      </w:pPr>
      <w:r>
        <w:rPr/>
        <w:t>大会还宣布了一系列鼓舞人心的数据。经济社会发展的主要预期目标是：国内生产总值增长</w:t>
      </w:r>
      <w:r>
        <w:rPr/>
        <w:t>7.5%</w:t>
      </w:r>
      <w:r>
        <w:rPr/>
        <w:t>左右，居民消费价格涨幅控制在</w:t>
      </w:r>
      <w:r>
        <w:rPr/>
        <w:t>3.5%</w:t>
      </w:r>
      <w:r>
        <w:rPr/>
        <w:t>左右，城镇新增就业</w:t>
      </w:r>
      <w:r>
        <w:rPr/>
        <w:t>1000</w:t>
      </w:r>
      <w:r>
        <w:rPr/>
        <w:t>万人以上，城镇登记失业率控制在</w:t>
      </w:r>
      <w:r>
        <w:rPr/>
        <w:t>4.6%</w:t>
      </w:r>
      <w:r>
        <w:rPr/>
        <w:t>以内，国际收支基本平衡，努力实现居民收入和经济发展同步。加强对增长、就业、物价、国际收支等主要目标的统筹平衡。</w:t>
      </w:r>
    </w:p>
    <w:p>
      <w:pPr>
        <w:pStyle w:val="Normal"/>
        <w:rPr/>
      </w:pPr>
      <w:r>
        <w:rPr/>
        <w:t>党在将要带领群众进行工作的重点是：推动重要领域改革取得新突破</w:t>
      </w:r>
      <w:r>
        <w:rPr/>
        <w:t>;</w:t>
      </w:r>
      <w:r>
        <w:rPr/>
        <w:t>开创高水平对外开放新局面</w:t>
      </w:r>
      <w:r>
        <w:rPr/>
        <w:t>;</w:t>
      </w:r>
      <w:r>
        <w:rPr/>
        <w:t>增强内需拉动经济的主引擎作用</w:t>
      </w:r>
      <w:r>
        <w:rPr/>
        <w:t>;</w:t>
      </w:r>
      <w:r>
        <w:rPr/>
        <w:t>促进农业现代化和农村改革发展</w:t>
      </w:r>
      <w:r>
        <w:rPr/>
        <w:t>;</w:t>
      </w:r>
      <w:r>
        <w:rPr/>
        <w:t>推进以人为核心的新型城镇化</w:t>
      </w:r>
      <w:r>
        <w:rPr/>
        <w:t>;</w:t>
      </w:r>
      <w:r>
        <w:rPr/>
        <w:t>以创新支撑和引领经济结构优化升级</w:t>
      </w:r>
      <w:r>
        <w:rPr/>
        <w:t>;</w:t>
      </w:r>
      <w:r>
        <w:rPr/>
        <w:t>加强教育、卫生、文化等社会建设</w:t>
      </w:r>
      <w:r>
        <w:rPr/>
        <w:t>;</w:t>
      </w:r>
      <w:r>
        <w:rPr/>
        <w:t>统筹做好保障和改善民生工作</w:t>
      </w:r>
      <w:r>
        <w:rPr/>
        <w:t>;</w:t>
      </w:r>
      <w:r>
        <w:rPr/>
        <w:t>努力建设生态文明的美好家园。</w:t>
      </w:r>
    </w:p>
    <w:p>
      <w:pPr>
        <w:pStyle w:val="Normal"/>
        <w:rPr/>
      </w:pPr>
      <w:r>
        <w:rPr/>
        <w:t>作为一名党员，我密切关注党的路线、方针、政策，严格要求自己在思想和行为上和党中央保持高度一致。从此次大会上，我看到了我们党领导下新一届政府的改革决心和发展斗志，看到了党带领人民在不断改革中开拓的伟大成果，看到了中国梦的伟大力量。我们要在党中央的指引下，坚持走和平发展的路线，深化改革，稳步提高，切实解决各项问题，与群众保持密切关系，真正维护好、发展好同人民群众的血肉联系，虚心向群众请教，踏实为群众办事，随时服从党组织的安排，积极投身到现代化建设中去。</w:t>
      </w:r>
    </w:p>
    <w:p>
      <w:pPr>
        <w:pStyle w:val="Normal"/>
        <w:rPr/>
      </w:pPr>
      <w:r>
        <w:rPr/>
        <w:t>作为一名即将走上教育岗位的教师，我也将会把这些从此次大会上学到的精神传达给我的学生，从一点一滴做起，用自己的行动感染学生，激励他们在学习上养成良好的思考和解决问题的习惯，脚踏实地，刻苦学习</w:t>
      </w:r>
      <w:r>
        <w:rPr/>
        <w:t>;</w:t>
      </w:r>
      <w:r>
        <w:rPr/>
        <w:t>在生活上，乐于助人，坚持勤俭朴素，关注时事，培养坚定意志，追求高尚品德。同时，我也会坚持不断更新自己的理论知识和实践能力，注重提升自我修养，帮助学生健康、全面成长，和学生们一起教学相长。以上便是我这段时间的学习心得，在今后的日子里我也将继续积极关注和参与党的学习实践活动，不断提高自己的思想觉悟和行动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加强全民族精神力量</w:t>
        </w:r>
        <w:r>
          <w:rPr>
            <w:rStyle w:val="Link"/>
          </w:rPr>
          <w:t>2023</w:t>
        </w:r>
        <w:r>
          <w:rPr>
            <w:rStyle w:val="Link"/>
          </w:rPr>
          <w:t>年学习两会精神心得体会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政法干部学习两会精神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贯彻落实</w:t>
        </w:r>
        <w:r>
          <w:rPr>
            <w:rStyle w:val="Link"/>
          </w:rPr>
          <w:t>2023</w:t>
        </w:r>
        <w:r>
          <w:rPr>
            <w:rStyle w:val="Link"/>
          </w:rPr>
          <w:t>年全国两会精神会风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教师党员全国两会精神个人学习心得体会 精选范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两会精神个人学习心得体会及感受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学习两会精神会议发言记录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学校校长学习</w:t>
        </w:r>
        <w:r>
          <w:rPr>
            <w:rStyle w:val="Link"/>
          </w:rPr>
          <w:t>2023</w:t>
        </w:r>
        <w:r>
          <w:rPr>
            <w:rStyle w:val="Link"/>
          </w:rPr>
          <w:t>年全国两会精神心得体会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全国中小学教师党员两会精神学习心得范本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大学生</w:t>
        </w:r>
        <w:r>
          <w:rPr>
            <w:rStyle w:val="Link"/>
          </w:rPr>
          <w:t>3</w:t>
        </w:r>
        <w:r>
          <w:rPr>
            <w:rStyle w:val="Link"/>
          </w:rPr>
          <w:t>月两会精神学习心得体会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全国两会精神学习心得和观后感 内部疯传版感想范文五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48.html" TargetMode="External"/><Relationship Id="rId4" Type="http://schemas.openxmlformats.org/officeDocument/2006/relationships/hyperlink" Target="https://www.pixue.com/home-18.html" TargetMode="External"/><Relationship Id="rId5" Type="http://schemas.openxmlformats.org/officeDocument/2006/relationships/hyperlink" Target="https://www.pixue.com/cont-243598.html" TargetMode="External"/><Relationship Id="rId6" Type="http://schemas.openxmlformats.org/officeDocument/2006/relationships/hyperlink" Target="https://www.pixue.com/cont-219646.html" TargetMode="External"/><Relationship Id="rId7" Type="http://schemas.openxmlformats.org/officeDocument/2006/relationships/hyperlink" Target="https://www.pixue.com/cont-219107.html" TargetMode="External"/><Relationship Id="rId8" Type="http://schemas.openxmlformats.org/officeDocument/2006/relationships/hyperlink" Target="https://www.pixue.com/cont-217315.html" TargetMode="External"/><Relationship Id="rId9" Type="http://schemas.openxmlformats.org/officeDocument/2006/relationships/hyperlink" Target="https://www.pixue.com/cont-209856.html" TargetMode="External"/><Relationship Id="rId10" Type="http://schemas.openxmlformats.org/officeDocument/2006/relationships/hyperlink" Target="https://www.pixue.com/cont-202398.html" TargetMode="External"/><Relationship Id="rId11" Type="http://schemas.openxmlformats.org/officeDocument/2006/relationships/hyperlink" Target="https://www.pixue.com/cont-144876.html" TargetMode="External"/><Relationship Id="rId12" Type="http://schemas.openxmlformats.org/officeDocument/2006/relationships/hyperlink" Target="https://www.pixue.com/cont-143969.html" TargetMode="External"/><Relationship Id="rId13" Type="http://schemas.openxmlformats.org/officeDocument/2006/relationships/hyperlink" Target="https://www.pixue.com/cont-143967.html" TargetMode="External"/><Relationship Id="rId14" Type="http://schemas.openxmlformats.org/officeDocument/2006/relationships/hyperlink" Target="https://www.pixue.com/cont-14377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