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立大会讲话发言"/>
      <w:r>
        <w:rPr/>
        <w:t>成立大会讲话发言</w:t>
      </w:r>
      <w:bookmarkEnd w:id="0"/>
    </w:p>
    <w:p>
      <w:pPr>
        <w:pStyle w:val="Normal"/>
        <w:rPr/>
      </w:pPr>
      <w:r>
        <w:rPr/>
        <w:t>同志们</w:t>
      </w:r>
      <w:r>
        <w:rPr/>
        <w:t>:</w:t>
      </w:r>
    </w:p>
    <w:p>
      <w:pPr>
        <w:pStyle w:val="Normal"/>
        <w:rPr/>
      </w:pPr>
      <w:r>
        <w:rPr/>
        <w:t>在团区委的亲切关怀和悉心指导下，今天，我们</w:t>
      </w:r>
      <w:r>
        <w:rPr/>
        <w:t>_X</w:t>
      </w:r>
      <w:r>
        <w:rPr/>
        <w:t>团总支委员会成功进行了成员调整，五个基层团支部正式成立，这是中心团员青年组织生活中的一件大事、喜事，我代表中心党政班子向中心团总支，向全体团员青年表示热烈的祝贺，表示热烈祝贺。向前来指导工作的团区委</w:t>
      </w:r>
      <w:r>
        <w:rPr/>
        <w:t>_X</w:t>
      </w:r>
      <w:r>
        <w:rPr/>
        <w:t>、</w:t>
      </w:r>
      <w:r>
        <w:rPr/>
        <w:t>_</w:t>
      </w:r>
      <w:r>
        <w:rPr/>
        <w:t>表示衷心的感谢。</w:t>
      </w:r>
    </w:p>
    <w:p>
      <w:pPr>
        <w:pStyle w:val="Normal"/>
        <w:rPr/>
      </w:pPr>
      <w:r>
        <w:rPr/>
        <w:t>燃气中心共有团员青年人，占到了中心职工总数的，他们在中心各个时期、各个行业，各个岗位上发挥着重要的作用。在此过程中，一大批年轻有为的岗位能手，生产骨干被提拔到管理岗位，成为了中心所有年轻人追赶的标杆，奋斗的榜样，也是中心党团组织创先争优活动取得的重要成果。</w:t>
      </w:r>
    </w:p>
    <w:p>
      <w:pPr>
        <w:pStyle w:val="Normal"/>
        <w:rPr/>
      </w:pPr>
      <w:r>
        <w:rPr/>
        <w:t>前不久，</w:t>
      </w:r>
      <w:r>
        <w:rPr/>
        <w:t>_X</w:t>
      </w:r>
      <w:r>
        <w:rPr/>
        <w:t>与</w:t>
      </w:r>
      <w:r>
        <w:rPr/>
        <w:t>_X</w:t>
      </w:r>
      <w:r>
        <w:rPr/>
        <w:t>合作成立的英杰培训中心隆重揭牌，</w:t>
      </w:r>
      <w:r>
        <w:rPr/>
        <w:t>_X</w:t>
      </w:r>
      <w:r>
        <w:rPr/>
        <w:t>的下属公司也随之达到了</w:t>
      </w:r>
      <w:r>
        <w:rPr/>
        <w:t>8</w:t>
      </w:r>
      <w:r>
        <w:rPr/>
        <w:t>家，覆盖了</w:t>
      </w:r>
      <w:r>
        <w:rPr/>
        <w:t>_</w:t>
      </w:r>
      <w:r>
        <w:rPr/>
        <w:t>、会馆、驾校、物流和高端管理人才培训等五个行业，分布在全区各个乡镇。可以说，中心在团总支下成立团支部，是中心事业发展、队伍建设，和实现中心集团化发展目标的必然要求</w:t>
      </w:r>
      <w:r>
        <w:rPr/>
        <w:t>;</w:t>
      </w:r>
      <w:r>
        <w:rPr/>
        <w:t>也是新形势下发挥共青团重要作用的必然要求，基层团支部的成立，标志着中心团总支开展工作的基础更加牢固、中心的团队建设迈上了新的台阶、团员青年拥有了一个属于自己的家园。</w:t>
      </w:r>
    </w:p>
    <w:p>
      <w:pPr>
        <w:pStyle w:val="Normal"/>
        <w:rPr/>
      </w:pPr>
      <w:r>
        <w:rPr/>
        <w:t>几天借此机会，提几点要求与大家共勉。</w:t>
      </w:r>
    </w:p>
    <w:p>
      <w:pPr>
        <w:pStyle w:val="Normal"/>
        <w:rPr/>
      </w:pPr>
      <w:r>
        <w:rPr/>
        <w:t>一、团员青年要加强学习、增强合作，充分发挥先锋模范作用。</w:t>
      </w:r>
    </w:p>
    <w:p>
      <w:pPr>
        <w:pStyle w:val="Normal"/>
        <w:rPr/>
      </w:pPr>
      <w:r>
        <w:rPr/>
        <w:t>在座绝大部分同志都是八〇后甚至九〇后，富有激情、充满活力。但是，我们部分青年也存在一些不容忽视的现象：一是“三无”，即眼中无活，心中无忧，行为无忌</w:t>
      </w:r>
      <w:r>
        <w:rPr/>
        <w:t>;</w:t>
      </w:r>
      <w:r>
        <w:rPr/>
        <w:t>二是“三怕”，即一怕吃苦，二怕吃亏，三怕挫折</w:t>
      </w:r>
      <w:r>
        <w:rPr/>
        <w:t>;</w:t>
      </w:r>
      <w:r>
        <w:rPr/>
        <w:t>三是“三心”，即心高，自以为是</w:t>
      </w:r>
      <w:r>
        <w:rPr/>
        <w:t>;</w:t>
      </w:r>
      <w:r>
        <w:rPr/>
        <w:t>心躁，浮躁静不下心来，心闭，以自我为中心，闭关自守。希望我们的团员青年同志们认真对照反思，是否存在以上问题，有则改之，无则加勉。我们中心的发展最需要的是以下五种职工：自动自发的职工，自己寻找方法提升业绩的职工，没有抱怨的职工，执行力强的职工，能提出建设性意见的职工</w:t>
      </w:r>
      <w:r>
        <w:rPr/>
        <w:t>;</w:t>
      </w:r>
      <w:r>
        <w:rPr/>
        <w:t>只有你为单位创造财富，单位才能给你财富</w:t>
      </w:r>
      <w:r>
        <w:rPr/>
        <w:t>;</w:t>
      </w:r>
      <w:r>
        <w:rPr/>
        <w:t>只有你为单位创造空间，单位才能给你空间</w:t>
      </w:r>
      <w:r>
        <w:rPr/>
        <w:t>;</w:t>
      </w:r>
      <w:r>
        <w:rPr/>
        <w:t>只有你为单位创造机会，单位才能给你机会。青年们不仅要做事，更要做成事，只要在行动上脚踏实地，就一定能梦想成真。</w:t>
      </w:r>
      <w:r>
        <w:rPr/>
        <w:t>3.</w:t>
      </w:r>
      <w:r>
        <w:rPr/>
        <w:t>方法总比问题多，面对问题，多想办法，总能找到解决问题的方法。希望我们的团员青年做任何事，都要多动脑筋，脚踏实地，勤恳工作。</w:t>
      </w:r>
    </w:p>
    <w:p>
      <w:pPr>
        <w:pStyle w:val="Normal"/>
        <w:rPr/>
      </w:pPr>
      <w:r>
        <w:rPr/>
        <w:t>我们的团员青年充分发挥自身的长处，的同时，我们的青年们应该树立五种意识，即责任意识、竞争意识、创新意识、团队意识和艰苦奋斗意识</w:t>
      </w:r>
      <w:r>
        <w:rPr/>
        <w:t>;</w:t>
      </w:r>
      <w:r>
        <w:rPr/>
        <w:t>要有“四个坚持”：坚持正确的思想引导，坚持和谐的氛围熏陶，坚持有效的办法激励，坚持适度的纪律约束。希望你们自觉遵守国家法律和团的各项纪律，积极维护团组织和中心的整体利益，以“时不我待”的紧迫感和“只争朝夕”的工作激情，珍惜学习机会，把握发展机遇，培养自强不息、积极进取的精神，塑造朝气蓬勃、奋发有为的形象。高新投是一个全新的企业、年青的集体，全体团员不仅是公司的活力源泉，也都是业务的骨干力量，希望你们发挥自身优势、增进相互合作、形成发展合力，在工作和生活中坚持做到“四要”即：政治上要坚强、学习要刻苦、工作要勤奋、作风要扎实、品行要高尚，在建设高新投宏图伟业中积极发挥先锋模范作用。</w:t>
      </w:r>
    </w:p>
    <w:p>
      <w:pPr>
        <w:pStyle w:val="Normal"/>
        <w:rPr/>
      </w:pPr>
      <w:r>
        <w:rPr/>
        <w:t>二、团务工作者要丰富载体、尽心尽责，认真做好各项团务工作。</w:t>
      </w:r>
    </w:p>
    <w:p>
      <w:pPr>
        <w:pStyle w:val="Normal"/>
        <w:rPr/>
      </w:pPr>
      <w:r>
        <w:rPr/>
        <w:t>团务工作者要针对青年渴望理解、尊重、进步的心理需求，不断丰富宣传形式，创新教育载体，营造浓厚氛围，组织开展一系列为团员青年所欢迎、公司领导所支持的活动，让大家感受到高新投这个大家庭的温馨与团结，进而增强团队的向心力、凝聚力和战斗力。要充分利用组织优势、以饱满的工作热情和高度的责任感，切实帮助团员青年提高综合能力、解决实际困难，促进全面发展。要团结和带领团员青年积极开展各项工作，特别在丰富员工业余生活、推进企业文化建设等方面献计献策、积极配合，为公司实现又好又快发展增添后劲。</w:t>
      </w:r>
    </w:p>
    <w:p>
      <w:pPr>
        <w:pStyle w:val="Normal"/>
        <w:rPr/>
      </w:pPr>
      <w:r>
        <w:rPr/>
        <w:t>三、团组织要服从大局、服务团员，努力当好党的参谋助手。</w:t>
      </w:r>
    </w:p>
    <w:p>
      <w:pPr>
        <w:pStyle w:val="Normal"/>
        <w:rPr/>
      </w:pPr>
      <w:r>
        <w:rPr/>
        <w:t>希望新成立的团支部在公司党委的统筹领导下，围绕党的中心任务、紧扣公司发展大局，分工协作、优势互补，积极探索共青团工作的新思路、新举措、新方法，发挥自身在政治、文化、管理等方面的生力军和突击队作用。一要深化学习宣传，加大对</w:t>
      </w:r>
      <w:r>
        <w:rPr/>
        <w:t>_</w:t>
      </w:r>
      <w:r>
        <w:rPr/>
        <w:t>大和共青团</w:t>
      </w:r>
      <w:r>
        <w:rPr/>
        <w:t>_</w:t>
      </w:r>
      <w:r>
        <w:rPr/>
        <w:t>届六中全会等会议精神和各级团组织决议的宣传普及力度，通过宣传、教育、引导等方式，将团员青年的思想和行动统一到中央和省委的决策部署上来。二要不断开阔视野、紧扣实际，把学习贯彻有关精神与团员青年的思想实际和心理需求结合起来，与他们的现实条件和理想追求结合起来，通过树立榜样、表彰先进，营造“比、学、赶、帮、超”的良好氛围，积极为党组织输送新鲜血液，为高新投培养精英人才。三要树立服务理念、强化服务意识、拓展服务领域、落实服务措施，努力维护和发展好团员青年的根本利益，在服务内容上尊重青年的选择，在服务过程中关注青年的感受，在服务效果上注重青年的评价。</w:t>
      </w:r>
    </w:p>
    <w:p>
      <w:pPr>
        <w:pStyle w:val="Normal"/>
        <w:rPr/>
      </w:pPr>
      <w:r>
        <w:rPr/>
        <w:t>四、希望广大团员青年要加强修养、锤炼品行，在促进企业平稳较快发展中展示新形象。建设和谐靖煤需要文明新风，形成文明新风需要青年倡导。作为引领社会风气最活跃的群体，广大青年要在构建平安和谐</w:t>
      </w:r>
      <w:r>
        <w:rPr/>
        <w:t>_X</w:t>
      </w:r>
      <w:r>
        <w:rPr/>
        <w:t>的宏伟事业中倡树新风正气、传播和谐理念、促进社会和谐。要按照建设社会主义核心价值体系的要求，大力弘扬以爱国主义为核心的民族精神，自觉践行社会主义荣辱观，从自身做起，从小事做起，自警自省，自励自强，加强自身修养，规范自身行为，努力养成良好的思想品德和行为习惯。特别是当前，计算机网络已成为大家日常工作、生活和学习中不可缺少的工具，广大青年要把互联网当成探讨科学理论、传播先进文化、塑造美好心灵、弘扬社会正气的阵地，大力弘扬网络文明，倡导健康生活，坚持文明上网、健康上网，结合工作需求和个人职业生涯设计来利用网络学习、吸取知识、增长本领、丰富阅历，在网络中发表意见和建议要公正、客观、理性，不传谣信谣，发泄私愤，侵害他人合法权益，做网络文明的传播者、倡导者和践行者。同时，要从参与做起，积极投身精神文明创建活动，踊跃参与“送温暖、献爱心”、</w:t>
      </w:r>
      <w:r>
        <w:rPr/>
        <w:t>20</w:t>
      </w:r>
      <w:r>
        <w:rPr/>
        <w:t>扶贫帮困、结对互助、赛会服务等青年志愿者活动，在奉献社会、服务他人的实践中增强社会责任、培养道德情操、树立当代青年的崭新形象。各级团组织要充分发挥共青团的活跃优势，坚持以青年为本，以倡导健康文明的生活方式、展示</w:t>
      </w:r>
      <w:r>
        <w:rPr/>
        <w:t>_X</w:t>
      </w:r>
      <w:r>
        <w:rPr/>
        <w:t>青年昂扬斗志、积极向上的精神风貌为主旨，根据青年喜欢的沟通、交流、联络和聚集的新方式，积极开展贴近企业实际、贴近青年特点的文化娱乐活动，用浓厚的文化氛围加强企业文化建设，增强对广大青年的吸引和凝聚，坚定广大青年开创企业平稳较快发展新局面的信心。</w:t>
      </w:r>
    </w:p>
    <w:p>
      <w:pPr>
        <w:pStyle w:val="Normal"/>
        <w:rPr/>
      </w:pPr>
      <w:r>
        <w:rPr/>
        <w:t>团员青年们，“时代因发展而伟大，青春因奉献而绚丽”，希望团支部在</w:t>
      </w:r>
      <w:r>
        <w:rPr/>
        <w:t>_X</w:t>
      </w:r>
      <w:r>
        <w:rPr/>
        <w:t>团委的正确领导下，在全体团员的共同努力下，与时俱进、奋发有为、开拓创新，在</w:t>
      </w:r>
      <w:r>
        <w:rPr/>
        <w:t>_X</w:t>
      </w:r>
      <w:r>
        <w:rPr/>
        <w:t>这个大舞台上实现新的突破、作出新的贡献。</w:t>
      </w:r>
    </w:p>
    <w:p>
      <w:pPr>
        <w:pStyle w:val="Normal"/>
        <w:rPr/>
      </w:pPr>
      <w:r>
        <w:rPr/>
        <w:t>成立大会讲话相关文章：</w:t>
      </w:r>
    </w:p>
    <w:p>
      <w:pPr>
        <w:pStyle w:val="Normal"/>
        <w:rPr/>
      </w:pPr>
      <w:r>
        <w:rPr/>
        <w:t>★</w:t>
      </w:r>
      <w:r>
        <w:rPr/>
        <w:t>领导成立大会上的讲话</w:t>
      </w:r>
    </w:p>
    <w:p>
      <w:pPr>
        <w:pStyle w:val="Normal"/>
        <w:rPr/>
      </w:pPr>
      <w:r>
        <w:rPr/>
        <w:t>★</w:t>
      </w:r>
      <w:r>
        <w:rPr/>
        <w:t>成立大会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领导商会成立大会上的讲话</w:t>
      </w:r>
    </w:p>
    <w:p>
      <w:pPr>
        <w:pStyle w:val="Normal"/>
        <w:rPr/>
      </w:pPr>
      <w:r>
        <w:rPr/>
        <w:t>★</w:t>
      </w:r>
      <w:r>
        <w:rPr/>
        <w:t>领导企业成立大会讲话</w:t>
      </w:r>
    </w:p>
    <w:p>
      <w:pPr>
        <w:pStyle w:val="Normal"/>
        <w:rPr/>
      </w:pPr>
      <w:r>
        <w:rPr/>
        <w:t>★</w:t>
      </w:r>
      <w:r>
        <w:rPr/>
        <w:t>成立仪式上的领导讲话稿</w:t>
      </w:r>
    </w:p>
    <w:p>
      <w:pPr>
        <w:pStyle w:val="Normal"/>
        <w:rPr/>
      </w:pPr>
      <w:r>
        <w:rPr/>
        <w:t>★</w:t>
      </w:r>
      <w:r>
        <w:rPr/>
        <w:t>领导在商会成立大会上的讲话</w:t>
      </w:r>
    </w:p>
    <w:p>
      <w:pPr>
        <w:pStyle w:val="Normal"/>
        <w:rPr/>
      </w:pPr>
      <w:r>
        <w:rPr/>
        <w:t>★</w:t>
      </w:r>
      <w:r>
        <w:rPr/>
        <w:t>党支部成立大会领导讲话稿</w:t>
      </w:r>
    </w:p>
    <w:p>
      <w:pPr>
        <w:pStyle w:val="Normal"/>
        <w:rPr/>
      </w:pPr>
      <w:r>
        <w:rPr/>
        <w:t>★</w:t>
      </w:r>
      <w:r>
        <w:rPr/>
        <w:t>会长在协会成立大会上的讲话</w:t>
      </w:r>
    </w:p>
    <w:p>
      <w:pPr>
        <w:pStyle w:val="Normal"/>
        <w:rPr/>
      </w:pPr>
      <w:r>
        <w:rPr/>
        <w:t>★</w:t>
      </w:r>
      <w:r>
        <w:rPr/>
        <w:t>新公司成立大会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商会成立大会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