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环境有关的讲话稿"/>
      <w:r>
        <w:rPr/>
        <w:t>与环境有关的讲话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在我们的生活中，“保护环境”这四个字我们听到的太多太多，而事实上，却很少有人能够做到。现如今，我们走在路上，垃圾随处可见，可人们却视而不见。难道要做到保护环境就真的那么难吗</w:t>
      </w:r>
      <w:r>
        <w:rPr/>
        <w:t>?</w:t>
      </w:r>
    </w:p>
    <w:p>
      <w:pPr>
        <w:pStyle w:val="Normal"/>
        <w:rPr/>
      </w:pPr>
      <w:r>
        <w:rPr/>
        <w:t>其实不然。只要我们每个人少扔一片纸，每人都捡起一片纸，那么，环保就不成问题。可是，这么容易的事为什么人们却做不到呢</w:t>
      </w:r>
      <w:r>
        <w:rPr/>
        <w:t>?</w:t>
      </w:r>
      <w:r>
        <w:rPr/>
        <w:t>大多数人总会这么想：“这又不是我扔的垃圾，为什么让我捡</w:t>
      </w:r>
      <w:r>
        <w:rPr/>
        <w:t>?”“</w:t>
      </w:r>
      <w:r>
        <w:rPr/>
        <w:t>他们都扔垃圾了，我仍一下又有什么不可以的</w:t>
      </w:r>
      <w:r>
        <w:rPr/>
        <w:t>?”</w:t>
      </w:r>
      <w:r>
        <w:rPr/>
        <w:t>正是在这种心理的怂恿下，人们总是想着自己，“保护环境”自然就只是人们的口头语。</w:t>
      </w:r>
    </w:p>
    <w:p>
      <w:pPr>
        <w:pStyle w:val="Normal"/>
        <w:rPr/>
      </w:pPr>
      <w:r>
        <w:rPr/>
        <w:t>一句话说得好：“你丢掉的是垃圾，我捡起的是美德。”为什么我们不能抛开私心，为他人、为社会想一想</w:t>
      </w:r>
      <w:r>
        <w:rPr/>
        <w:t>?</w:t>
      </w:r>
      <w:r>
        <w:rPr/>
        <w:t>只要是品德高尚的人，都会毫不犹豫的捡起地上的纸。我实在是不明白，为什么有的人就是不肯弯腰捡起一片纸，不肯拂去自己心中的一粒尘土</w:t>
      </w:r>
      <w:r>
        <w:rPr/>
        <w:t>?</w:t>
      </w:r>
    </w:p>
    <w:p>
      <w:pPr>
        <w:pStyle w:val="Normal"/>
        <w:rPr/>
      </w:pPr>
      <w:r>
        <w:rPr/>
        <w:t>善待地球就是善待自己，拯救地球就是拯救未来。如果地球环境被破坏了，我们很难再把它恢复到原来的样子。唯有吧地球料理好，把地球环境搞好，才是拯救我们自己的唯一的办法。</w:t>
      </w:r>
    </w:p>
    <w:p>
      <w:pPr>
        <w:pStyle w:val="Normal"/>
        <w:rPr/>
      </w:pPr>
      <w:r>
        <w:rPr/>
        <w:t>让我们大家一起行动起来，保护地球环境，不要在破坏了之后才知道后悔，在失去了之后才懂得珍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