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运服质量承诺书范文"/>
      <w:r>
        <w:rPr/>
        <w:t>2023</w:t>
      </w:r>
      <w:r>
        <w:rPr/>
        <w:t>客运服质量承诺书范文</w:t>
      </w:r>
      <w:bookmarkEnd w:id="0"/>
    </w:p>
    <w:p>
      <w:pPr>
        <w:pStyle w:val="Normal"/>
        <w:rPr/>
      </w:pPr>
      <w:r>
        <w:rPr/>
        <w:t>为提高客运服务质量，提升服务水平，增强服务意识，大力营造旅客至上，宾至如归的服务氛围，切实抓好民</w:t>
      </w:r>
      <w:r>
        <w:rPr/>
        <w:t>-</w:t>
      </w:r>
      <w:r>
        <w:rPr/>
        <w:t>主评议政风行风工作，争创文明线路、文明服务车、文明乘务员，我们庄重向社会各界和广大旅客承诺如下：</w:t>
      </w:r>
    </w:p>
    <w:p>
      <w:pPr>
        <w:pStyle w:val="Normal"/>
        <w:rPr/>
      </w:pPr>
      <w:r>
        <w:rPr/>
        <w:t>一、立足本职，从我做起。自觉使用文明用语，想旅客之所想，急旅客之所急，以维护企业形象、遵守岗位职责、关心旅客出行为主题，实行“五心服务”：一是态度温馨，仪表大方、举止文明，让旅客感觉顺心</w:t>
      </w:r>
      <w:r>
        <w:rPr/>
        <w:t>;</w:t>
      </w:r>
      <w:r>
        <w:rPr/>
        <w:t>二是诚信经营，优质服务，让旅客感觉热心</w:t>
      </w:r>
      <w:r>
        <w:rPr/>
        <w:t>;</w:t>
      </w:r>
      <w:r>
        <w:rPr/>
        <w:t>三是提醒服务，安全行车，让旅客感觉放心，四是换位思考，认真细致，让旅客感觉真心</w:t>
      </w:r>
      <w:r>
        <w:rPr/>
        <w:t>;</w:t>
      </w:r>
      <w:r>
        <w:rPr/>
        <w:t>五是车容车貌干净整洁、保持车况良好，让旅客感觉舒心。</w:t>
      </w:r>
    </w:p>
    <w:p>
      <w:pPr>
        <w:pStyle w:val="Normal"/>
        <w:rPr/>
      </w:pPr>
      <w:r>
        <w:rPr/>
        <w:t>二、诚信经营、优质服务。在经营中严格做到“六不”，即：不倒客、不欺客、不私自窜线经营、不无礼待客、不强超强会、不无礼待客</w:t>
      </w:r>
      <w:r>
        <w:rPr/>
        <w:t>;</w:t>
      </w:r>
      <w:r>
        <w:rPr/>
        <w:t>按规定线路运营、按规定站点停靠、不站外揽客、沿街揽客</w:t>
      </w:r>
      <w:r>
        <w:rPr/>
        <w:t>;</w:t>
      </w:r>
      <w:r>
        <w:rPr/>
        <w:t>途中因故障或事故，无法继续行驶，积极采取措施，组织旅客换乘</w:t>
      </w:r>
      <w:r>
        <w:rPr/>
        <w:t>;</w:t>
      </w:r>
      <w:r>
        <w:rPr/>
        <w:t>在工作期间，使用文明用语，态度和蔼，微笑服务，在服务过程中热情大方，礼貌待客，尊重乘客的宗教信仰和民族习俗，不与乘客发生争吵，耐心解答旅客的询问</w:t>
      </w:r>
      <w:r>
        <w:rPr/>
        <w:t>;</w:t>
      </w:r>
      <w:r>
        <w:rPr/>
        <w:t>车站检票结束时，乘务员按照结算单清点旅客人数，避免漏乘。</w:t>
      </w:r>
    </w:p>
    <w:p>
      <w:pPr>
        <w:pStyle w:val="Normal"/>
        <w:rPr/>
      </w:pPr>
      <w:r>
        <w:rPr/>
        <w:t>三、安全生产、人人有责。我们将严格落实“一岗双责”抓“源头”，抓“苗头”，做到预防在先，确保管理超前，严格做好途中上下旅客的“三品”查堵工作，全方位消除事故隐患</w:t>
      </w:r>
      <w:r>
        <w:rPr/>
        <w:t>;</w:t>
      </w:r>
      <w:r>
        <w:rPr/>
        <w:t>在车辆运行中严禁与驾驶员、乘客闲谈，严禁做与工作无关的事，对驾驶员的违章操作行为进行监督和举报，确保行车安全。</w:t>
      </w:r>
    </w:p>
    <w:p>
      <w:pPr>
        <w:pStyle w:val="Normal"/>
        <w:rPr/>
      </w:pPr>
      <w:r>
        <w:rPr/>
        <w:t>我们坚持“满意从我做起”，把“热爱企业，热爱交通和我为交通添光彩”的服务举措，落实到具体的服务岗位中，落实到文明创建中，力求创造安全、整洁、美观、文明、卫生、舒适的工作和乘车环境。</w:t>
      </w:r>
    </w:p>
    <w:p>
      <w:pPr>
        <w:pStyle w:val="Normal"/>
        <w:rPr/>
      </w:pPr>
      <w:r>
        <w:rPr/>
        <w:t>以上承诺，请社会各界和广大旅客进行监督，恳请你们对我们的工作提出宝贵意见，以便我们把今后的服务工作做得更细致、更实际、更周到，为构建和</w:t>
      </w:r>
      <w:r>
        <w:rPr/>
        <w:t>-</w:t>
      </w:r>
      <w:r>
        <w:rPr/>
        <w:t>谐富裕新中卫、创建文明和</w:t>
      </w:r>
      <w:r>
        <w:rPr/>
        <w:t>-</w:t>
      </w:r>
      <w:r>
        <w:rPr/>
        <w:t>谐新交通做出我们应有的贡献。</w:t>
      </w:r>
    </w:p>
    <w:p>
      <w:pPr>
        <w:pStyle w:val="Normal"/>
        <w:rPr/>
      </w:pPr>
      <w:r>
        <w:rPr/>
        <w:t>如有违反，自愿接受上级管理部门及公司的处理意见。</w:t>
      </w:r>
    </w:p>
    <w:p>
      <w:pPr>
        <w:pStyle w:val="Normal"/>
        <w:rPr/>
      </w:pPr>
      <w:r>
        <w:rPr/>
        <w:t>投诉举报电话：</w:t>
      </w:r>
      <w:r>
        <w:rPr/>
        <w:t>0955-7011916</w:t>
      </w:r>
    </w:p>
    <w:p>
      <w:pPr>
        <w:pStyle w:val="Normal"/>
        <w:rPr/>
      </w:pPr>
      <w:r>
        <w:rPr/>
        <w:t>所属公司：车号：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三年十二月二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