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心得感悟范文"/>
      <w:r>
        <w:rPr/>
        <w:t>创建文明城市心得感悟范文</w:t>
      </w:r>
      <w:bookmarkEnd w:id="0"/>
    </w:p>
    <w:p>
      <w:pPr>
        <w:pStyle w:val="Normal"/>
        <w:rPr/>
      </w:pPr>
      <w:r>
        <w:rPr/>
        <w:t>文明城市是一个城市的综合性最高荣誉称号，创建文明城市发展综合水平的全面考评。创建文明城市，是促进城市科学和谐发展的内在要求，是增强城市竞争能力的必然选择。“文明是城市之魂，美德是立身之本”。创建文明城市，对于一个城市的形象是很重要的，对城市以后的发展也是尤为重要的。而要创一个文明城，就先要做一个文明人。我们要从小事做起，从身边的事做起。清除一块“牛皮癣”，墙面会变得更整洁</w:t>
      </w:r>
      <w:r>
        <w:rPr/>
        <w:t>;</w:t>
      </w:r>
      <w:r>
        <w:rPr/>
        <w:t>捡起一个小塑料袋，地面会变得更干净</w:t>
      </w:r>
      <w:r>
        <w:rPr/>
        <w:t>;</w:t>
      </w:r>
      <w:r>
        <w:rPr/>
        <w:t>说一句温暖的话语，人与人的相处会更和谐。这些小事只是举手之劳，然而做好了它，整个社会将会因为这样的行动而变得更加文明美好。</w:t>
      </w:r>
    </w:p>
    <w:p>
      <w:pPr>
        <w:pStyle w:val="Normal"/>
        <w:rPr/>
      </w:pPr>
      <w:r>
        <w:rPr/>
        <w:t>1</w:t>
      </w:r>
      <w:r>
        <w:rPr/>
        <w:t>、成立创建工作领导小组。学校召开了创建全国文明城市专题会议，成立了以校长为组长的创建工作领导小组，实行统一领导、协调和督查。创建全国文明城市，作为基层学校，校长是第一责任人，我们建立健全了学校行政部门、各年级组长、各教研组负责人协同一致，自上而下，层层有人抓、事事有人管的长效管理机制。</w:t>
      </w:r>
    </w:p>
    <w:p>
      <w:pPr>
        <w:pStyle w:val="Normal"/>
        <w:rPr/>
      </w:pPr>
      <w:r>
        <w:rPr/>
        <w:t>2</w:t>
      </w:r>
      <w:r>
        <w:rPr/>
        <w:t>、大力宣传，营造氛围。我校通过国旗下讲话，在全校范围内大力宣传创建文明城市的重大意义和面临的主要任务，通过张贴标语、制作宣传栏、利用黑板报、国旗下讲话、发放倡议书等形式积极营造文明城市创建的气氛，加大师生、家长知晓率。同时在全体师生中展开文明城市创建应知应会知识问答活动，提高参与热情。</w:t>
      </w:r>
    </w:p>
    <w:p>
      <w:pPr>
        <w:pStyle w:val="Normal"/>
        <w:rPr/>
      </w:pPr>
      <w:r>
        <w:rPr/>
        <w:t>3</w:t>
      </w:r>
      <w:r>
        <w:rPr/>
        <w:t>、学校利用家长会，向全体家长宣传创建全国文明城市的要求：“我市已经全面启动创建全国文明城市各项工作，请全体家长自觉提高文明素质，行文明路、说文明话、做文明人</w:t>
      </w:r>
      <w:r>
        <w:rPr/>
        <w:t>;</w:t>
      </w:r>
      <w:r>
        <w:rPr/>
        <w:t>请全体家长为孩子树立良好的榜样，从身边的一点一滴做起，进一步树立文明、礼仪、优雅的新形象</w:t>
      </w:r>
      <w:r>
        <w:rPr/>
        <w:t>;</w:t>
      </w:r>
      <w:r>
        <w:rPr/>
        <w:t>让我们全力以赴、积极投入到创建全国文明城市工作中”。</w:t>
      </w:r>
    </w:p>
    <w:p>
      <w:pPr>
        <w:pStyle w:val="Normal"/>
        <w:rPr/>
      </w:pPr>
      <w:r>
        <w:rPr/>
        <w:t>、以“弘扬高尚师德争做‘四有’好教师”积极开展职业道德为基础做文明市民</w:t>
      </w:r>
      <w:r>
        <w:rPr/>
        <w:t>;</w:t>
      </w:r>
      <w:r>
        <w:rPr/>
        <w:t>建设活动，引导教师树立教书育人、为人师表、爱岗敬业的从业准则。要求老师“在校做好老师，在社会做好公民，在家庭做好成员”。开展文明礼仪系列活动。在师生中大力倡导“文明举止”、“文明仪表”、“文明用语”、“文明行走”，将创建文明城市主题教育活动与文明礼仪知识普及、日常行为规范教育紧密结合起来，培养师生培养崇尚礼仪、文明礼貌的高尚情操。</w:t>
      </w:r>
    </w:p>
    <w:p>
      <w:pPr>
        <w:pStyle w:val="Normal"/>
        <w:rPr/>
      </w:pPr>
      <w:r>
        <w:rPr/>
        <w:t>5</w:t>
      </w:r>
      <w:r>
        <w:rPr/>
        <w:t>、以落实创建任务为基础建设和谐校园。以年级组为单位开展“文明年级组”活动，创造优美整洁的学习生活环境，营造浓厚的创建氛围。要求每位教职工遵守道路交通法，做到文明交通。车辆进校园，按指定区域规范停泊，确保校园安全。教育学生不闯红灯、不走快车道、不逆向行驶等。</w:t>
      </w:r>
    </w:p>
    <w:p>
      <w:pPr>
        <w:pStyle w:val="Normal"/>
        <w:rPr/>
      </w:pPr>
      <w:r>
        <w:rPr/>
        <w:t>6</w:t>
      </w:r>
      <w:r>
        <w:rPr/>
        <w:t>、积极行动，狠抓落实，认真贯彻上级要求。我们召开班主任大会，按照教育局的统一部署，逐项分解，明确责任，阶段落实，号召全体班主任带领全校同学从一言一行的点滴小事做起，严格要求，争做文明的表率。我们通过广播宣传、制作宣传标牌等形式，努力营造创建氛围。</w:t>
      </w:r>
    </w:p>
    <w:p>
      <w:pPr>
        <w:pStyle w:val="Normal"/>
        <w:rPr/>
      </w:pPr>
      <w:r>
        <w:rPr/>
        <w:t>7</w:t>
      </w:r>
      <w:r>
        <w:rPr/>
        <w:t>、我校还开展了“学习雷锋”、“青少年志愿者服务”、“美德少年”等一系列活动。学生们积极参与，认真学习，在学校形成了一股前所未有的文明新风。</w:t>
      </w:r>
    </w:p>
    <w:p>
      <w:pPr>
        <w:pStyle w:val="Normal"/>
        <w:rPr/>
      </w:pPr>
      <w:r>
        <w:rPr/>
        <w:t>我校通过一系列的文明活动，学生和老师们对文明有了更深刻的认识</w:t>
      </w:r>
      <w:r>
        <w:rPr/>
        <w:t>;</w:t>
      </w:r>
      <w:r>
        <w:rPr/>
        <w:t>对创建文明城市的必要性有了更全面的了解。文明行为是社会发展的标志，它使我们告别过去、告别愚昧、告别落后。讲文明语言、行文明礼仪、养文明习惯、树文明形象，坚决制止不文明行为。不随地吐痰，不乱扔乱倒垃圾，不乱贴画广告，不乱穿马路，不乱停放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全国文明城市，任务繁多，形势严峻。创建全国文明城市是一项促进城市健康发展、深入发展的大事，是提升城市发展水平、建设水平和管理水平的重要抓手，也是对学校管理水平、团队作风、能力实绩等方面的重大考验。我们全校师生将精诚团结、振奋精神、立足岗位、埋头苦干、全力以赴，为实现创建全国文明城市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