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冬天为主题的演讲稿全新"/>
      <w:r>
        <w:rPr/>
        <w:t>以冬天为主题的演讲稿全新</w:t>
      </w:r>
      <w:bookmarkEnd w:id="0"/>
    </w:p>
    <w:p>
      <w:pPr>
        <w:pStyle w:val="Normal"/>
        <w:rPr/>
      </w:pPr>
      <w:r>
        <w:rPr/>
        <w:t>我爱繁华的都市，更爱我那美丽的家乡。</w:t>
      </w:r>
    </w:p>
    <w:p>
      <w:pPr>
        <w:pStyle w:val="Normal"/>
        <w:rPr/>
      </w:pPr>
      <w:r>
        <w:rPr/>
        <w:t>我的家乡在一个小山沟里。家乡四季分明：娇嫩的春天、翠绿的夏天、金色的秋天、洁白的冬天，四季在我眼前变幻出丰富的色彩。而我呢，最喜欢家乡的冬天。</w:t>
      </w:r>
    </w:p>
    <w:p>
      <w:pPr>
        <w:pStyle w:val="Normal"/>
        <w:rPr/>
      </w:pPr>
      <w:r>
        <w:rPr/>
        <w:t>寒冷的冬天又一次来临了。清晨，冬爷爷又拿起它那枝神奇的画笔在各家窗户上画出千姿百态的冰花：有的像美丽的山峦，有的像茂盛的树林，还有的像壮丽的山河。美丽极了</w:t>
      </w:r>
      <w:r>
        <w:rPr/>
        <w:t>!</w:t>
      </w:r>
    </w:p>
    <w:p>
      <w:pPr>
        <w:pStyle w:val="Normal"/>
        <w:rPr/>
      </w:pPr>
      <w:r>
        <w:rPr/>
        <w:t>冬天的天气变化不定，晴朗的天空霎时间就阴了，下起了鹅毛大雪。大雪纷纷扬扬地落在墙垣上、房顶上、树木上。一阵风吹过，雪花在空中自由自在的飞着，好像少女在空中旋转起舞。忽儿，太阳钻了出来，村子仿佛披上了华丽的银妆，房屋、树木、地上铺着的层层白雪雪花儿闪着银光，光耀得刺眼。脚踩在雪地上，发出咯吱咯吱的音响，随后，留下了一串清晰的脚印。风吹来，树上美丽的银条和雪球“簌簌”地往下落，玉屑似的雪末儿随风飘扬，映着清晨的阳光，五光十色，美丽极了。</w:t>
      </w:r>
    </w:p>
    <w:p>
      <w:pPr>
        <w:pStyle w:val="Normal"/>
        <w:rPr/>
      </w:pPr>
      <w:r>
        <w:rPr/>
        <w:t>雪中的校园仿佛变成了童话的殿堂，闪着银光。我们在操场上打雪仗，堆雪人。追逐着，嬉笑着，银铃般的笑声飘扬在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家乡的冬天。我爱家乡的冬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