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观后感学习心得范文精选"/>
      <w:r>
        <w:rPr/>
        <w:t>4.15</w:t>
      </w:r>
      <w:r>
        <w:rPr/>
        <w:t>全民国家安全教育日观后感学习心得范文精选</w:t>
      </w:r>
      <w:bookmarkEnd w:id="0"/>
    </w:p>
    <w:p>
      <w:pPr>
        <w:pStyle w:val="Normal"/>
        <w:rPr/>
      </w:pPr>
      <w:r>
        <w:rPr/>
        <w:t>生命只有一次，我们大家都必须去珍惜它，因为有了生命，我们的世界才会更加美丽。车祸猛于虎，人们常常忽略了交通安全，认为不幸的事是不会发生在自己身上的，自己永远也不会成为倒楣人。正因为他有这种意识，才导致了无数的交通事故。</w:t>
      </w:r>
    </w:p>
    <w:p>
      <w:pPr>
        <w:pStyle w:val="Normal"/>
        <w:rPr/>
      </w:pPr>
      <w:r>
        <w:rPr/>
        <w:t>《小学生安全教育》是专门为学生的安全撰写的。电视讲到：我国有</w:t>
      </w:r>
      <w:r>
        <w:rPr/>
        <w:t>13</w:t>
      </w:r>
      <w:r>
        <w:rPr/>
        <w:t>亿人口，</w:t>
      </w:r>
      <w:r>
        <w:rPr/>
        <w:t>4</w:t>
      </w:r>
      <w:r>
        <w:rPr/>
        <w:t>亿辆自行车，两千万辆汽车、摩托车和拖拉机。在我国交通事故中，中小学生占</w:t>
      </w:r>
      <w:r>
        <w:rPr/>
        <w:t>8%</w:t>
      </w:r>
      <w:r>
        <w:rPr/>
        <w:t>左右，所以中小学生是交通安全宣传的重点。</w:t>
      </w:r>
    </w:p>
    <w:p>
      <w:pPr>
        <w:pStyle w:val="Normal"/>
        <w:rPr/>
      </w:pPr>
      <w:r>
        <w:rPr/>
        <w:t>在平时有的事故其实是可以避免的。比如说有些司机酒后驾车。上次我在报纸上看到——一位酒后驾车的司机由于喝了酒所以头昏眼花了，所以加速，左拐右拐把握不住方向，因此撞倒了路边的油锅，泼到了</w:t>
      </w:r>
      <w:r>
        <w:rPr/>
        <w:t>2</w:t>
      </w:r>
      <w:r>
        <w:rPr/>
        <w:t>个人，还好没有生命危险。另外还伤到好几个人。</w:t>
      </w:r>
    </w:p>
    <w:p>
      <w:pPr>
        <w:pStyle w:val="Normal"/>
        <w:rPr/>
      </w:pPr>
      <w:r>
        <w:rPr/>
        <w:t>遵守交通法规，既是一个人的美德，也是衡量一个人的法律意识的强弱，同时，也是预防交通事故的前提。只有这样，才能使我们的生命财产不受损失。虽然交通事故十分可怕，毫不留情。但是只要遵守交通法规，也并不可怕。</w:t>
      </w:r>
    </w:p>
    <w:p>
      <w:pPr>
        <w:pStyle w:val="Normal"/>
        <w:rPr/>
      </w:pPr>
      <w:r>
        <w:rPr/>
        <w:t>“</w:t>
      </w:r>
      <w:r>
        <w:rPr/>
        <w:t>人非草木，孰能无情”，为了使自己、家人、亲人不痛苦，请你遵守交通法规，防止交通事故的发生。我们生活在一个和平、美好的世界里，这是多么令人向往的。珍惜自己的生命就能使自己得到无限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生活在社会这个大家庭里，请不要让你的朋友、亲人痛苦、难过，让我们团结一致，时刻警惕交通事故的发生，让我们共同去迎接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