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用语大全英语"/>
      <w:r>
        <w:rPr/>
        <w:t>打招呼用语大全英语</w:t>
      </w:r>
      <w:bookmarkEnd w:id="0"/>
    </w:p>
    <w:p>
      <w:pPr>
        <w:pStyle w:val="Normal"/>
        <w:rPr/>
      </w:pPr>
      <w:r>
        <w:rPr/>
        <w:t>1.Howhaveyoubeentheseyears?</w:t>
      </w:r>
      <w:r>
        <w:rPr/>
        <w:t>这些年你怎么样</w:t>
      </w:r>
      <w:r>
        <w:rPr/>
        <w:t>?</w:t>
      </w:r>
    </w:p>
    <w:p>
      <w:pPr>
        <w:pStyle w:val="Normal"/>
        <w:rPr/>
      </w:pPr>
      <w:r>
        <w:rPr/>
        <w:t>2.Themeetingisputoff.</w:t>
      </w:r>
      <w:r>
        <w:rPr/>
        <w:t>会议延期了。</w:t>
      </w:r>
    </w:p>
    <w:p>
      <w:pPr>
        <w:pStyle w:val="Normal"/>
        <w:rPr/>
      </w:pPr>
      <w:r>
        <w:rPr/>
        <w:t>3.Doestheshopopenat9amonweekdays?</w:t>
      </w:r>
      <w:r>
        <w:rPr/>
        <w:t>这家店平日是早上</w:t>
      </w:r>
      <w:r>
        <w:rPr/>
        <w:t>9</w:t>
      </w:r>
      <w:r>
        <w:rPr/>
        <w:t>点开门吗</w:t>
      </w:r>
      <w:r>
        <w:rPr/>
        <w:t>?</w:t>
      </w:r>
    </w:p>
    <w:p>
      <w:pPr>
        <w:pStyle w:val="Normal"/>
        <w:rPr/>
      </w:pPr>
      <w:r>
        <w:rPr/>
        <w:t>.Itopensat8amonweekdays,butat9atweekends.</w:t>
      </w:r>
      <w:r>
        <w:rPr/>
        <w:t>平日上午</w:t>
      </w:r>
      <w:r>
        <w:rPr/>
        <w:t>8</w:t>
      </w:r>
      <w:r>
        <w:rPr/>
        <w:t>点开，但周末</w:t>
      </w:r>
      <w:r>
        <w:rPr/>
        <w:t>9</w:t>
      </w:r>
      <w:r>
        <w:rPr/>
        <w:t>点开。</w:t>
      </w:r>
    </w:p>
    <w:p>
      <w:pPr>
        <w:pStyle w:val="Normal"/>
        <w:rPr/>
      </w:pPr>
      <w:r>
        <w:rPr/>
        <w:t>5.Ireallydon’tknown.</w:t>
      </w:r>
      <w:r>
        <w:rPr/>
        <w:t>我真不知道。</w:t>
      </w:r>
    </w:p>
    <w:p>
      <w:pPr>
        <w:pStyle w:val="Normal"/>
        <w:rPr/>
      </w:pPr>
      <w:r>
        <w:rPr/>
        <w:t>6.Ihavenoideaaboutit.</w:t>
      </w:r>
      <w:r>
        <w:rPr/>
        <w:t>我一点都不知道。</w:t>
      </w:r>
    </w:p>
    <w:p>
      <w:pPr>
        <w:pStyle w:val="Normal"/>
        <w:rPr/>
      </w:pPr>
      <w:r>
        <w:rPr/>
        <w:t>7.Canshebeadriver?</w:t>
      </w:r>
      <w:r>
        <w:rPr/>
        <w:t>她可能是个司机吗</w:t>
      </w:r>
      <w:r>
        <w:rPr/>
        <w:t>?</w:t>
      </w:r>
    </w:p>
    <w:p>
      <w:pPr>
        <w:pStyle w:val="Normal"/>
        <w:rPr/>
      </w:pPr>
      <w:r>
        <w:rPr/>
        <w:t>8.Ileavetheofficeat</w:t>
      </w:r>
      <w:r>
        <w:rPr/>
        <w:t>我七点离开办公室。</w:t>
      </w:r>
    </w:p>
    <w:p>
      <w:pPr>
        <w:pStyle w:val="Normal"/>
        <w:rPr/>
      </w:pPr>
      <w:r>
        <w:rPr/>
        <w:t>9.Ibuysomefoodonmywayhome.</w:t>
      </w:r>
      <w:r>
        <w:rPr/>
        <w:t>我回家路上买些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pickupmysisterfromherschool.</w:t>
      </w:r>
      <w:r>
        <w:rPr/>
        <w:t>我到学校接妹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