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林业领导讲话"/>
      <w:r>
        <w:rPr/>
        <w:t>乡镇林业领导讲话</w:t>
      </w:r>
      <w:bookmarkEnd w:id="0"/>
    </w:p>
    <w:p>
      <w:pPr>
        <w:pStyle w:val="Normal"/>
        <w:rPr/>
      </w:pPr>
      <w:r>
        <w:rPr/>
        <w:t>各位护林员，同志们：首先请允许我代表镇党委、人大、政府向各位护林员、村委干部和镇机关、林业站干部职工一年来的工作表示衷心的感谢</w:t>
      </w:r>
      <w:r>
        <w:rPr/>
        <w:t>!</w:t>
      </w:r>
      <w:r>
        <w:rPr/>
        <w:t>从去冬今春至今，在镇委、政府的领导下，经过大家的齐心努力，我镇的森林防火工作较以往有了很大的进步，这主要得益于我们在工作中扎扎实实抓好了宣传、防范和监管三大措施。因此，我镇今冬明春的森林防火工作还是要立足于防，突出于早，筑牢思想防线，加强制度建设，落实监管措施，严格执行“五个到位”，确保境内无大的火警火灾发生，确保全镇辖区内森林资源和人民生命财产的安全。</w:t>
      </w:r>
    </w:p>
    <w:p>
      <w:pPr>
        <w:pStyle w:val="Normal"/>
        <w:rPr/>
      </w:pPr>
      <w:r>
        <w:rPr/>
        <w:t>一、思想认识到位</w:t>
      </w:r>
    </w:p>
    <w:p>
      <w:pPr>
        <w:pStyle w:val="Normal"/>
        <w:rPr/>
      </w:pPr>
      <w:r>
        <w:rPr/>
        <w:t>森林防火工作关乎人民群众的生命财产安全，关乎整个生态环境保护。就当前现状来说，森林防火形势越来越严峻，呈多发性、易发性和早发性，天干物燥，极易引发山火。我们广大干部要从思想上提高认识，绷紧森林防火这根弦，努力消除三种错误思想。</w:t>
      </w:r>
    </w:p>
    <w:p>
      <w:pPr>
        <w:pStyle w:val="Normal"/>
        <w:rPr/>
      </w:pPr>
      <w:r>
        <w:rPr/>
        <w:t>一是消除畏难思想。有的村干部总认为群众组织难、工作开展难，在困难面前畏缩不前，措施乏力，工作推而不动、促而不进。作为一名党员干部，我们不能萎靡不振，要积极主动开展工作，对上不能有负党委政府重托，对下不能辜负群众的信任。因此，我们全体镇村干部要牢固树立越是艰难越向前的开拓意识，将森林防火各项工作措施抓紧抓实。</w:t>
      </w:r>
    </w:p>
    <w:p>
      <w:pPr>
        <w:pStyle w:val="Normal"/>
        <w:rPr/>
      </w:pPr>
      <w:r>
        <w:rPr/>
        <w:t>二是消除节约思想。我们要善于算账对比，一旦发生森林火灾，我们不仅要投入大量的人力物力，还有大片的树林被烧毁，甚至危及人民生命安全，因生态环境破坏而造成的损失更是无法计算。而我们开展防火宣传，加强防火基础建设所用的精力要小得多，所用的人力物力也要少得多。</w:t>
      </w:r>
    </w:p>
    <w:p>
      <w:pPr>
        <w:pStyle w:val="Normal"/>
        <w:rPr/>
      </w:pPr>
      <w:r>
        <w:rPr/>
        <w:t>三是消除麻痹思想。有的同志总认为“森林防火，防不胜防”，对工作不负责任，思想麻痹，得过且过</w:t>
      </w:r>
      <w:r>
        <w:rPr/>
        <w:t>;</w:t>
      </w:r>
      <w:r>
        <w:rPr/>
        <w:t>有的人过分乐观，认为自己的“地盘”不会发生森林火灾，或者是认为即使发生山火也不会造成大的影响，对森林防火工作重视不够，投入精力较少。但近年来的火情告诉我们，防火压力小的地方反而火警发生率较高。希望大家从今天的会议之后，要重新提高认识，再加措施，再加力度，消除麻痹思想，绷紧森林防火这根弦。</w:t>
      </w:r>
    </w:p>
    <w:p>
      <w:pPr>
        <w:pStyle w:val="Normal"/>
        <w:rPr/>
      </w:pPr>
      <w:r>
        <w:rPr/>
        <w:t>二、宣传发动到位</w:t>
      </w:r>
    </w:p>
    <w:p>
      <w:pPr>
        <w:pStyle w:val="Normal"/>
        <w:rPr/>
      </w:pPr>
      <w:r>
        <w:rPr/>
        <w:t>做好森林防火工作，首先要解决好思想问题，我们不仅要解决好镇村两级干部的思想问题，还要解决好全镇农民群众的思想问题，确保全镇干群从思想上引起高度警觉，牢固树立护林防火意识。各村要严格对照县护林防火指挥部的要求广泛深入、多</w:t>
      </w:r>
    </w:p>
    <w:p>
      <w:pPr>
        <w:pStyle w:val="Normal"/>
        <w:rPr/>
      </w:pPr>
      <w:r>
        <w:rPr/>
        <w:t>管齐下地开展宣传教育活动，使森林防火工作家喻户晓，人人皆知，切实提高全民的森林防火意识。</w:t>
      </w:r>
    </w:p>
    <w:p>
      <w:pPr>
        <w:pStyle w:val="Normal"/>
        <w:rPr/>
      </w:pPr>
      <w:r>
        <w:rPr/>
        <w:t>一是各村要成立护林防火指挥机构，设置好工作阵地，明确组成人员、防范网络，指挥部成员和防范网络要上墙，要有值班记录。</w:t>
      </w:r>
    </w:p>
    <w:p>
      <w:pPr>
        <w:pStyle w:val="Normal"/>
        <w:rPr/>
      </w:pPr>
      <w:r>
        <w:rPr/>
        <w:t>二是必须召开好两个会议。各村必须迅速召开村组干部党员、群众代表会议，传达镇森林防火工作会议精神，分析本村森林防火形势，明确工作重点，制订工作方案，落实工作职责，在会议上明确村干部包片，签好到组护林防火责任状，并作好会议记录。各村召开好会议之后，必须再分片或分组召开户主会，传达镇村两级森林防火工作会议精神，分发宣传资料，落实痴呆傻等重点对象监管责任人。</w:t>
      </w:r>
    </w:p>
    <w:p>
      <w:pPr>
        <w:pStyle w:val="Normal"/>
        <w:rPr/>
      </w:pPr>
      <w:r>
        <w:rPr/>
        <w:t>三是要在主要路口悬挂或张贴森林防火宣传标语、森林防火戒严令，并在镇中心学校、广四中、村级完小办好护林防火宣传专栏，通过学生告知家长扩大宣传效果，将森林防火工作宣传到每个家庭。</w:t>
      </w:r>
    </w:p>
    <w:p>
      <w:pPr>
        <w:pStyle w:val="Normal"/>
        <w:rPr/>
      </w:pPr>
      <w:r>
        <w:rPr/>
        <w:t>三、防控监管到位</w:t>
      </w:r>
    </w:p>
    <w:p>
      <w:pPr>
        <w:pStyle w:val="Normal"/>
        <w:rPr/>
      </w:pPr>
      <w:r>
        <w:rPr/>
        <w:t>森林火灾的发生有很大的偶然性和突发性，但只要我们的防范措施抓得实，森林火灾也是可以预防和避免的。因此，我们要坚持“立足于防，突出于早”的方针，狠抓以火源管理为中心的预防工作，对野外用火加强监管，真正管住森林火灾的源头。</w:t>
      </w:r>
    </w:p>
    <w:p>
      <w:pPr>
        <w:pStyle w:val="Normal"/>
        <w:rPr/>
      </w:pPr>
      <w:r>
        <w:rPr/>
        <w:t>一是要严加防范。在重点防火期，各村要搞好森林防火值班安排，实行</w:t>
      </w:r>
      <w:r>
        <w:rPr/>
        <w:t>24</w:t>
      </w:r>
      <w:r>
        <w:rPr/>
        <w:t>小时值班，要明确</w:t>
      </w:r>
      <w:r>
        <w:rPr/>
        <w:t>1</w:t>
      </w:r>
      <w:r>
        <w:rPr/>
        <w:t>名村干部专门担任信息联络员，及时向镇森林防火办公室汇报本辖区内的情况。对林区进出的重要路口、相对集中的墓地安排专人进行值守，严禁带火种进山，有效遏制森林火灾的发生。</w:t>
      </w:r>
    </w:p>
    <w:p>
      <w:pPr>
        <w:pStyle w:val="Normal"/>
        <w:rPr/>
      </w:pPr>
      <w:r>
        <w:rPr/>
        <w:t>二是是要落实监管。各村要对痴、呆、傻等无完全行为能力人和多次引发山火的重点对象普遍进行登记，并逐一落实监护责任。</w:t>
      </w:r>
    </w:p>
    <w:p>
      <w:pPr>
        <w:pStyle w:val="Normal"/>
        <w:rPr/>
      </w:pPr>
      <w:r>
        <w:rPr/>
        <w:t>三是要改变陈规陋习，教育群众开展文明祭奠，消除火灾隐患。</w:t>
      </w:r>
    </w:p>
    <w:p>
      <w:pPr>
        <w:pStyle w:val="Normal"/>
        <w:rPr/>
      </w:pPr>
      <w:r>
        <w:rPr/>
        <w:t>四是搞好经常性示警。在重点时期，各片区护林员每天围着山脚、田边地角转，围着屋场转，提醒村民在外劳作时严禁野外用火。五是要加强护林联防，不留防火死角。各村在护林防火上要加强合作，互相支持、互相配合，特别是在各村交界处，更是要加强护林防火工作措施，不能出现“三不管”现象。六是建立巡逻督查机制。镇政府将派出巡查工作专班，对全镇的护林防火工作进行督查。七是搞好护林防火应急预案。为了保证一旦发生森林火灾，能及时组织扑救，把损失降到最低，各村要组建一支</w:t>
      </w:r>
      <w:r>
        <w:rPr/>
        <w:t>50</w:t>
      </w:r>
      <w:r>
        <w:rPr/>
        <w:t>人以上的森林防火突击队，并对突击队员进行科学扑救知识培训，确保发生森林火灾时能够做到召之即来、来之能战、战之能胜。</w:t>
      </w:r>
    </w:p>
    <w:p>
      <w:pPr>
        <w:pStyle w:val="Normal"/>
        <w:rPr/>
      </w:pPr>
      <w:r>
        <w:rPr/>
        <w:t>四、打击处罚到位</w:t>
      </w:r>
    </w:p>
    <w:p>
      <w:pPr>
        <w:pStyle w:val="Normal"/>
        <w:rPr/>
      </w:pPr>
      <w:r>
        <w:rPr/>
        <w:t>为了避免镇村干部在森林防火工作上疲于奔命，为了避免我镇森林资源和群众的利益受到损害，我们必须加大惩治和打击力度来提高警示效果。</w:t>
      </w:r>
      <w:r>
        <w:rPr/>
        <w:t>xx</w:t>
      </w:r>
      <w:r>
        <w:rPr/>
        <w:t>林区派出所将于近期投入使用，森林公安部门将对违规野外用火的人员进行“从重、从快、从严”处罚。对于火灾肇事者，视其损失大小，该送林业公安机关查处的送林业公安机关查处，该追究刑事责任的追究刑事责任，毫不手软，决不姑息迁就。</w:t>
      </w:r>
    </w:p>
    <w:p>
      <w:pPr>
        <w:pStyle w:val="Normal"/>
        <w:rPr/>
      </w:pPr>
      <w:r>
        <w:rPr/>
        <w:t>五、责任追究到位</w:t>
      </w:r>
    </w:p>
    <w:p>
      <w:pPr>
        <w:pStyle w:val="Normal"/>
        <w:rPr/>
      </w:pPr>
      <w:r>
        <w:rPr/>
        <w:t>森林防火工作实行属地管理原则，各村支部书记为森林防火第一责任人，驻村干部要指导和协助村支部书记抓好森林防火工作措施的落实，村干部要搞好分工协作，做到“人人肩上有担子，个个身上有压力”。为了确保森林防火责任落到实处，党委研究决定，由党委副书记、纪委书记屈天鹏牵头，以纪检、组织、信访等工作人员为成员对全镇各村森林防火工作措施落实情况进行督查，对领导得力、预防有方、措施落实、扑救及时、成效显著的村，在给予表彰奖励，对由于工作不力、措施不实而造成森林火灾，损失较大的村，对村委会干部实行经济处罚。</w:t>
      </w:r>
    </w:p>
    <w:p>
      <w:pPr>
        <w:pStyle w:val="Normal"/>
        <w:rPr/>
      </w:pPr>
      <w:r>
        <w:rPr/>
        <w:t>同志们，我镇已全面进入森林防火期，今冬明春森林防火形势非常严峻，防火工作任务艰巨，我们要以科学发展观统揽全局，牢固树立政治意识、大局意识、责任意识，强化措施，严格管护，确保不发生大的森林火灾，为保护</w:t>
      </w:r>
      <w:r>
        <w:rPr/>
        <w:t>xx</w:t>
      </w:r>
      <w:r>
        <w:rPr/>
        <w:t>镇森林资源安全作出更大的贡献</w:t>
      </w:r>
      <w:r>
        <w:rPr/>
        <w:t>!</w:t>
      </w:r>
    </w:p>
    <w:p>
      <w:pPr>
        <w:pStyle w:val="Normal"/>
        <w:widowControl/>
        <w:bidi w:val="0"/>
        <w:spacing w:before="180" w:after="180"/>
        <w:jc w:val="left"/>
        <w:rPr/>
      </w:pPr>
      <w:r>
        <w:rPr/>
        <w:t>借此机会，预祝各位家庭美满、生活幸福、身体健康</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