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民主生活会发言材料"/>
      <w:r>
        <w:rPr/>
        <w:t>乡镇民主生活会发言材料</w:t>
      </w:r>
      <w:bookmarkEnd w:id="0"/>
    </w:p>
    <w:p>
      <w:pPr>
        <w:pStyle w:val="Normal"/>
        <w:rPr/>
      </w:pPr>
      <w:r>
        <w:rPr/>
        <w:t>各位领导、同志们：</w:t>
      </w:r>
    </w:p>
    <w:p>
      <w:pPr>
        <w:pStyle w:val="Normal"/>
        <w:rPr/>
      </w:pPr>
      <w:r>
        <w:rPr/>
        <w:t>今天镇党委召开民主生活会，让大家都发个言，说实话，</w:t>
      </w:r>
      <w:r>
        <w:rPr/>
        <w:t>_</w:t>
      </w:r>
      <w:r>
        <w:rPr/>
        <w:t>是我的故乡，我能够回到离别几年的家乡，在这里和大家一起共事，这对于我来说，是缘分，更是我向大家学工作经验、学做人做事的好机会，我很珍惜和大家在一起共事的这份缘，经过一段时间的工作、学习，我工作上打开了局面，也取得了一些成绩，这些成绩离不开在座的各位同事的大力支持，更离不开各位领导的关心，关怀，在此我向大家表示衷心地感谢</w:t>
      </w:r>
      <w:r>
        <w:rPr/>
        <w:t>!</w:t>
      </w:r>
      <w:r>
        <w:rPr/>
        <w:t>俗话说，成绩不说不会跑，问题不找不得了。借此机会，我就我个人在学习、工作中存在的问题以及今后努力的方向大家作一汇报，不对之处，请领导同事们批评指正。</w:t>
      </w:r>
    </w:p>
    <w:p>
      <w:pPr>
        <w:pStyle w:val="Normal"/>
        <w:rPr/>
      </w:pPr>
      <w:r>
        <w:rPr/>
        <w:t>一、存在问题与不足</w:t>
      </w:r>
    </w:p>
    <w:p>
      <w:pPr>
        <w:pStyle w:val="Normal"/>
        <w:rPr/>
      </w:pPr>
      <w:r>
        <w:rPr/>
        <w:t>一是学习不主动，自觉性不高。往往以工作忙为借口，不能自觉找时间学习，不能利用工作的闲暇之余认真学习。经常是涉及业务的多学，与工作关系不大的少学，主要表现在理论学习不深入、不系统、不透彻，对马列主义、毛泽东思想、邓小平理论、三个代表</w:t>
      </w:r>
      <w:r>
        <w:rPr/>
        <w:t>rdquo;</w:t>
      </w:r>
      <w:r>
        <w:rPr/>
        <w:t>重要思想和科学发展观的学习，只是从表面上学习，没有从更深层次上去学习、去理解、去感悟、去运用、去指导工作。</w:t>
      </w:r>
    </w:p>
    <w:p>
      <w:pPr>
        <w:pStyle w:val="Normal"/>
        <w:rPr/>
      </w:pPr>
      <w:r>
        <w:rPr/>
        <w:t>二是宗旨意识淡薄。主要表现为抓落实的力度不够</w:t>
      </w:r>
      <w:r>
        <w:rPr/>
        <w:t>;</w:t>
      </w:r>
      <w:r>
        <w:rPr/>
        <w:t>对工作热情还不够高。有时有消极倦怠情绪。工作方法有时简单，处理问题经验不足</w:t>
      </w:r>
      <w:r>
        <w:rPr/>
        <w:t>;</w:t>
      </w:r>
      <w:r>
        <w:rPr/>
        <w:t>语言表达能力差</w:t>
      </w:r>
      <w:r>
        <w:rPr/>
        <w:t>;</w:t>
      </w:r>
      <w:r>
        <w:rPr/>
        <w:t>干工作有点放不开。三是工作被动应付多，主动超前意识较差。工作中经常是处于奉命行事，落实任务，上级安排什么工作就干什么工作，不能做到想领导之未想，超前思考、及时准备，尤其是遇到工作多、时间紧、任务重时，往往是兵来将挡，水来土掩，疲于应付。工作的全局性、前瞻性、创新性不够。</w:t>
      </w:r>
    </w:p>
    <w:p>
      <w:pPr>
        <w:pStyle w:val="Normal"/>
        <w:rPr/>
      </w:pPr>
      <w:r>
        <w:rPr/>
        <w:t>二、今后努力的方向</w:t>
      </w:r>
    </w:p>
    <w:p>
      <w:pPr>
        <w:pStyle w:val="Normal"/>
        <w:rPr/>
      </w:pPr>
      <w:r>
        <w:rPr/>
        <w:t>对于存在的问题和不足，我决心加强学习，拓宽思路，用科学发展观的来源于贵州学习网正确理念引导和促进各项工作顺利开展。</w:t>
      </w:r>
    </w:p>
    <w:p>
      <w:pPr>
        <w:pStyle w:val="Normal"/>
        <w:rPr/>
      </w:pPr>
      <w:r>
        <w:rPr/>
        <w:t>一是加强学习，努力提高自素质。在今后的工作中，我将坚持工作学习化，学习工作化，把一次工作任务当作学习提高的好机会，认真向书本学，向领导同事学，向工作实践学，力争学有所成，通过学习，全面提高自素质。</w:t>
      </w:r>
    </w:p>
    <w:p>
      <w:pPr>
        <w:pStyle w:val="Normal"/>
        <w:rPr/>
      </w:pPr>
      <w:r>
        <w:rPr/>
        <w:t>三是埋头苦干，扎实做好本职工作。充分发挥主观能动性，认真做好领导交办的每一项工作，，干一行爱一行，虚心好学，遇到问题多看多问多想，多向周围的同志请教，力争在平凡的岗位上做出不平凡的业绩来。</w:t>
      </w:r>
    </w:p>
    <w:p>
      <w:pPr>
        <w:pStyle w:val="Normal"/>
        <w:rPr/>
      </w:pPr>
      <w:r>
        <w:rPr/>
        <w:t>三是团结共事，朔造自身良好形象。自觉遵守政府各项规章制度，尊重领导，团结同事。坚持大事多商量，小事多原谅，平时多自量，工作尽力量，低调做人，高调做事，以实际行动自觉维护政府的整体形象。</w:t>
      </w:r>
    </w:p>
    <w:p>
      <w:pPr>
        <w:pStyle w:val="Normal"/>
        <w:rPr/>
      </w:pPr>
      <w:r>
        <w:rPr/>
        <w:t>当然，我身上存在的问题不仅仅是自己总结的这几方面，还有许多没有察觉的缺点，真诚希望同志们在今后的工作中，需要在坐的领导和同志们给予中恳的批评。需要在坐的领导和同志们提醒我、督促我，以使我尽快加以改正，使自己在今后的工作中进一步走向成熟，争取以后工作的更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