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试用期转正自我鉴定通用500字"/>
      <w:r>
        <w:rPr/>
        <w:t>员工试用期转正自我鉴定通用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现在我来到公司也有三个月的时间了，这段时间是对我的一天个考验，我一直都觉得经过了这几个月的熟悉，还有工作的适应我，我就已经掌握了工作了，现在的我却意识到自己还需要努力，这三个月是一个开始，毕竟这是才刚刚开始，三个月对我而言也是这样，现在的我对接下来的工作更加自信。</w:t>
      </w:r>
    </w:p>
    <w:p>
      <w:pPr>
        <w:pStyle w:val="Normal"/>
        <w:rPr/>
      </w:pPr>
      <w:r>
        <w:rPr/>
        <w:t>在工作中我是一个态度认真的人，我一直都是在给自己很多时间去适应，这个时间不是很久，但是一定要适到好处，我知道工作是需要端正态度的，首先我的态度是端正的，现在时间已经过去了三个月，我对工作的态度一直都很热情，开始来到公司的时候我态度就很好，接下来我依然会继续保持，这是一定的，我知道态度没有就一定做不好工作。</w:t>
      </w:r>
    </w:p>
    <w:p>
      <w:pPr>
        <w:pStyle w:val="Normal"/>
        <w:rPr/>
      </w:pPr>
      <w:r>
        <w:rPr/>
        <w:t>工作还需要一个认真的心态，认真也是工作的中一大重要因素，这不管是在什么时候都是一样，保持认真，做到这一点是一定的，认真做好自己，这三个月来我就做到了这一点，不管什么细节工作，我保持一颗认真的心态就是最主要的，认真才能做好一切，工作就是这个道理，端正态度，还有保持一个认真心态，最后工作还需要不断的学习，学习是一个过程，也是不断的积累，这些积累是要足够多的，积累到了一定的程度就有所收获，工作中学习的心态一定不能少。</w:t>
      </w:r>
    </w:p>
    <w:p>
      <w:pPr>
        <w:pStyle w:val="Normal"/>
        <w:rPr/>
      </w:pPr>
      <w:r>
        <w:rPr/>
        <w:t>日常的思想行为上，我保证自己思想跟公司保持高度统一，每一次会议准时的参加吗，保证自己在每一次会议都能够有所收获，明白一些道理，知道一些实事，公司里面有很多好的风气，这些都是需要我学习的，一些好的风气都是从简单的日常行为做起，向优秀的同事学习，跟进现在这些主要的方略，我也知道这是一定的，行为上面我准守干公司的规章制度，明白自己的位置，不会因为一些外部因素就不遵守规，日常过的行为上面我还在监督自己，我需要话时间去适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正确看待能力，我能够做到这一点，不会因为自己能力不行感到放弃，我一定会激起的信心，再一个就是我不会觉得自己能够做到所有事情，自己能力范围之外的事情我保持虚心，就像是在工作中需要调整心态一样，这些都是这般，我能够看到自身的缺点然后加以纠正，现在我对这方面有了一个全面的认识，我会继续保持下去，做好自己，有则改之，无则加勉，对待自身缺点我会做到这一点，今后也继续努力认真的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